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spacing w:lineRule="atLeast" w:line="10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ТУМАНОВСКОГО СЕЛЬСКОГО ПОСЕЛЕНИЯ</w:t>
      </w:r>
    </w:p>
    <w:p>
      <w:pPr>
        <w:pStyle w:val="NoSpacing"/>
        <w:bidi w:val="0"/>
        <w:spacing w:lineRule="atLeast" w:line="10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ЯЗЕМСКОГО РАЙОНА СМОЛЕНСКОЙ ОБЛАСТИ</w:t>
      </w:r>
    </w:p>
    <w:p>
      <w:pPr>
        <w:pStyle w:val="NoSpacing"/>
        <w:bidi w:val="0"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bidi w:val="0"/>
        <w:spacing w:lineRule="atLeast" w:line="10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Spacing"/>
        <w:bidi w:val="0"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bidi w:val="0"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bidi w:val="0"/>
        <w:spacing w:lineRule="atLeast" w:line="10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3.2019    № 42</w:t>
      </w:r>
    </w:p>
    <w:p>
      <w:pPr>
        <w:pStyle w:val="NoSpacing"/>
        <w:bidi w:val="0"/>
        <w:spacing w:lineRule="atLeast" w:line="10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о Туманово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  в постановление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Тумановского сельского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          Вяземского           района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ой области от 01.10.2014 № 149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       утверждении            Инструкции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    порядке     рассмотрения   обращений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 в Администрации  Тумановского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   поселения Вяземского района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»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федеральным законодательством, в соответствии со статьей 9 Федерального закона от 27 декабря 2018 года № 528-ФЗ «О внесении изменений в отдельные - законодательные акты Российской Федерации и признании утратившим силу пункта 2 части 2 статьи 22 Федерального закона «О территориях опережающего социально-экономического развития в Российской Федерации» в связи с реорганизацией государственного управления  в сфере миграции и в сфере внутренних дел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.02.2006 №59-ФЗ «О порядке рассмотрения обращений граждан Российской Федерации»,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умановского сельского поселения Вязем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Инструкцию о порядке рассмотрения обращений граждан в Администрации  Тумановского сельского поселения Вяземского района Смоленской области, утвержденную постановлением Администрации Тумановского сельского поселения Вяземского района Смоленской области от 01.10.2014 № 149 (в редакции постановлений Администрации Тумановского сельского поселения Вяземского района Смоленской области от 07.04.2015 № 52, от 23.03.2016 № 34, от 19.05.2017 № 61, от 20.06.2017 № 83, от 26.02.2018 № 16), следующие изменения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 Дополнить  раздел 3.4 Инструкции  пунктом 3.4.2.1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2.1. Письменное обращение, содержащее вопросы, решение которых не входит в компетенцию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от 02.05.2006 №59-ФЗ «О порядке рассмотрения обращений граждан Российской Федерации»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моленской области (руководителю высшего исполнительного органа государственной власти Смоленской област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  <w:tab/>
        <w:t>В случае,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».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. Обнародовать настоящее постановление на информационном стенде Администрации Тумановского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Cs w:val="28"/>
        </w:rPr>
        <w:t>сельского поселения Вяземского района Смоленской области и разместить на официальном сайте Администрации Тумановского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сельского поселения Вяземского района Смоленской области в информационно-телекоммуникационной сети «Интернет».</w:t>
      </w:r>
      <w:bookmarkStart w:id="0" w:name="_GoBack"/>
      <w:bookmarkEnd w:id="0"/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умановского  сельского поселения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яземского района Смоленской области                                          </w:t>
      </w:r>
      <w:r>
        <w:rPr>
          <w:rFonts w:ascii="Times New Roman" w:hAnsi="Times New Roman"/>
          <w:b/>
          <w:sz w:val="28"/>
          <w:szCs w:val="28"/>
        </w:rPr>
        <w:t>М.Г. Гущин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Заголовок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61</Words>
  <Characters>4424</Characters>
  <CharactersWithSpaces>3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22:00Z</dcterms:created>
  <dc:creator>Аксиния Юрьевна Чудина</dc:creator>
  <dc:description/>
  <dc:language>en-US</dc:language>
  <cp:lastModifiedBy/>
  <cp:lastPrinted>2019-03-27T12:31:00Z</cp:lastPrinted>
  <dcterms:modified xsi:type="dcterms:W3CDTF">2019-03-27T14:56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Специалист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