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16510</wp:posOffset>
            </wp:positionV>
            <wp:extent cx="568960" cy="701675"/>
            <wp:effectExtent l="0" t="0" r="0" b="0"/>
            <wp:wrapSquare wrapText="lef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6                                 № 2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ело Ту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составления, рассмотрения и утверждения проекта решения о бюджете Тумановского сельского поселения Вяземского района Смоленской области на 2017 год и на плановый период 2018 и 2019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02.06.2016г. № 158-ФЗ «О приостановлении действия отдельных положений Бюджетного кодекса Российской Федерации и внесения изменений в отдельные законодательные акты Российской Федерации» Совет депутатов Тумановского сельского поселения Вязем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в 2016 году проект решения Совета депутатов Тумановского сельского поселения Вяземского района Смоленской области о бюджете Тумановского сельского поселения Вяземского района Смоленской области на 2017 год и на плановый период 2018 и 2019 годов вносится на рассмотрение Совета депутатов Тумановского сельского поселения Вяземского района Смоленской области не позднее 5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путем размещения на информационных стендах Администрации Тумановского сельского поселения Вяземского района Смоленской области и на официальном сайте Тумановского сельского поселения Вяземского района Смоленской обла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яземского района Смоленской области                                                       М.Г.Гущина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5:00Z</dcterms:created>
  <dc:creator>Козловская</dc:creator>
  <dc:description/>
  <dc:language>en-US</dc:language>
  <cp:lastModifiedBy>Ирина</cp:lastModifiedBy>
  <cp:lastPrinted>2016-10-26T17:02:00Z</cp:lastPrinted>
  <dcterms:modified xsi:type="dcterms:W3CDTF">2016-11-01T08:16:00Z</dcterms:modified>
  <cp:revision>4</cp:revision>
  <dc:subject/>
  <dc:title>(наименование представительного органа муниципального образования)</dc:title>
</cp:coreProperties>
</file>