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962"/>
      </w:tblGrid>
      <w:tr>
        <w:trPr/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Тумановского сельского поселения Вяземского района Смоленской области    от   10.11.2015 № 13 ( в редакции решения от 25.02.2016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ставок арендной платы за земельные участки, государственная собственность на которые не разграничена, применяемые на территории Тумановского сельского поселения Вяземского района Смоленской области, по видам разрешенного использования земель и категориям аренда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95"/>
        <w:gridCol w:w="20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 видам разрешенного (функционального) использования земель и категориям арендат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тавок арендной платы (в процентах от кадастровой стоимости земельного участ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физическим лицам или их объединениям для ведения садоводства, огородни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инженерной инфраструктуры жилищно-коммунального компле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дивидуальными и малоэтажными жилыми домами, ведение личного подсобного хозяйства в населенных пункт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, ведения личного подсобного хозяйства вне черты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образования и просвещения, здравоохранения, социального обеспечения, спорта, культурного развития, религиозного ис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индивидуального гаражного на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роительства многоэтажных, многоквартирных жилых до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роительства индивидуальных жилых домов, дачное строи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благоустро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гаражного назначения, предназначенными для коммерческой и производствен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производств и промышленного на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креационных и лечебно-оздоровительных ц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административными и офисными зда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бытового обслуживания, апте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втостоянок, парковок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торговли, рын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банковской и страхов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придорожного серв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ооружений временного (сезонного) типа, временных сооружений, в том числе по площади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- до 101 кв.м.;</w:t>
            </w:r>
          </w:p>
          <w:p>
            <w:pPr>
              <w:pStyle w:val="Normal"/>
              <w:jc w:val="both"/>
              <w:rPr/>
            </w:pPr>
            <w:r>
              <w:rPr/>
              <w:t>- от 101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0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автозаправочными и газонаполнительными станц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работки полезных ископаем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наружной рекла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игорного бизне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ооружений связи, радиофик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складами, ангар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транспорта (в том числе: вокзалы, аэропорты, аэродромы и пр.), энергетики, полосами отвода железнодорожных и автомобильных дорог, воздушных линий электропередач и конструктивных элементов, сооружений, трубопроводов и пр. линейных объ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изыскательских раб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 обслуживания гостиниц, гостиничных комплек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 обслуживания гидротехнических сооружений (насосные станции, скважины, плотины и пр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рудов, не предназначенных для сельскохозяйственного ис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охото(рыбо-) хозяй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е предприятиям и организациям, осуществляющим деятельность по перевозке пассажиров общественным тран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е общественны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9:00Z</dcterms:created>
  <dc:creator>FuckYouBill</dc:creator>
  <dc:description/>
  <cp:keywords/>
  <dc:language>en-US</dc:language>
  <cp:lastModifiedBy>Admin</cp:lastModifiedBy>
  <cp:lastPrinted>2016-02-26T15:43:00Z</cp:lastPrinted>
  <dcterms:modified xsi:type="dcterms:W3CDTF">2016-08-09T12:49:00Z</dcterms:modified>
  <cp:revision>2</cp:revision>
  <dc:subject/>
  <dc:title>        </dc:title>
</cp:coreProperties>
</file>