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ЕПУТАТОВ ТУМАН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ВЯЗЕМ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от 11.05.2016                                                                     №1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 утверждении норм и правил  по благоустройству территории Тум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яземского района Смолен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оответствии с Конституцией Российской Федерации, Федеральным законом №131- 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Совет депутатов Тумановского сельского поселения Вязем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ИЛ:</w:t>
        <w:br/>
      </w:r>
      <w:r>
        <w:rPr>
          <w:rFonts w:cs="Times New Roman" w:ascii="Times New Roman" w:hAnsi="Times New Roman"/>
          <w:b w:val="false"/>
        </w:rPr>
        <w:br/>
        <w:t xml:space="preserve">     1.Утвердить Нормы и правила по благоустройству территории Тумановского  сельского поселения Вяземского района Смоленской области согласно приложению. (Прилагается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2.Решение №14 от 13.07.2012 года « Об утверждении норм и правил по благоустройству территории Тумановского сельского поселения Вяземского района Смоленской области» - признать утратившим силу. </w:t>
        <w:br/>
        <w:t xml:space="preserve">     3.Настоящее решение обнародовать на официальном стенде и сайте муниципального образования Тумановское сельское поселение Вяземского района Смоленской области </w:t>
      </w:r>
      <w:r>
        <w:rPr>
          <w:rFonts w:cs="Times New Roman" w:ascii="Times New Roman" w:hAnsi="Times New Roman"/>
          <w:b w:val="false"/>
          <w:lang w:val="en-US"/>
        </w:rPr>
        <w:t>http</w:t>
      </w:r>
      <w:r>
        <w:rPr>
          <w:rFonts w:cs="Times New Roman" w:ascii="Times New Roman" w:hAnsi="Times New Roman"/>
          <w:b w:val="false"/>
        </w:rPr>
        <w:t xml:space="preserve">:// </w:t>
      </w:r>
      <w:r>
        <w:rPr>
          <w:rFonts w:cs="Times New Roman" w:ascii="Times New Roman" w:hAnsi="Times New Roman"/>
          <w:b w:val="false"/>
          <w:lang w:val="en-US"/>
        </w:rPr>
        <w:t>tumanovskoe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Настоящее решение вступает в силу со дня его принятия.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ум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Вяземского района Смоленской области                                М.Г.Гущина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rFonts w:cs="Times New Roman" w:ascii="Times New Roman" w:hAnsi="Times New Roman"/>
          <w:b/>
          <w:spacing w:val="-1"/>
        </w:rPr>
        <w:t xml:space="preserve">УТВЕРЖДЕНЫ                                                                                                      решением Совета депутатов                                                                                        Тумановского сельского поселения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                 от 11.05.2016 №14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Style w:val="StrongEmphasis"/>
          <w:rFonts w:ascii="Times New Roman" w:hAnsi="Times New Roman" w:cs="Times New Roman"/>
          <w:spacing w:val="-1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pacing w:val="-1"/>
        </w:rPr>
        <w:t xml:space="preserve">НОРМЫ И ПРАВИЛА  ПО БЛАГОУСТРОЙСТВУ </w:t>
      </w:r>
      <w:r>
        <w:rPr>
          <w:rFonts w:cs="Times New Roman" w:ascii="Times New Roman" w:hAnsi="Times New Roman"/>
          <w:spacing w:val="-1"/>
        </w:rPr>
        <w:t>ТЕРРИТОРИИ  ТУМАНОВСКОГО СЕЛЬСКОГО ПОСЕЛЕНИЯ                         ВЯЗЕМСКОГО РАЙОНА  СМОЛЕН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       </w:t>
      </w:r>
      <w:r>
        <w:rPr>
          <w:rFonts w:cs="Times New Roman" w:ascii="Times New Roman" w:hAnsi="Times New Roman"/>
          <w:b w:val="false"/>
        </w:rPr>
        <w:t>1.1. Правила по благоустройству территории Тумановского сельского поселения Вяземского района Смоленской области (в дальнейшем - Правила) разработаны в соответствии с Градостроительным кодексом Российской Федерации, Земельным кодексом Российской Федерации, Федеральным законом Российской Федерации от 6 октября 2003 года № 131-Ф3 «Об общих принципах организации местного самоуправления в Российской Федерации», Федеральным законом 30 марта 1999 года № 52-ФЗ «О санитарно–эпидемиологическом благополучии населения», Федеральным законом Российской Федерации от 10 января 2002 года № 7-ФЗ «Об охране окружающей среды», Федеральным законом от 24 июня 1998 года № 89-ФЗ «Об отходах производства и потребления», Постановлением Правительства РФ от 10 февраля 1997 года № 155 «Об утверждении правил предоставления услуг по вывозу твердых и жидких бытовых отходов», Правилами и нормами технической эксплуатации жилищного фонда, утвержденными Постановлением Госстроя РФ от 27 сентября 2003 года № 170, и иными нормативными правовыми актами в области благоустройств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Правила регулируют общественные отношения, возникающие в процессе благоустройства территории Тумановского сельского поселения Вяземского района Смоленской области (далее по тексту - поселение), в том числе вопросы уборки, очистки, озеленения территорий, сбора и вывоза отходов, содержания элементов внешнего благоустройства, инженерных сетей и сооружений, иные вопрос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а направлены на обеспечение и поддержание чистоты и порядка на всей территории в целях создания комфортных и безопасных условий проживания его жителе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, отнесенные законодательством, действующими нормами и правилами в области благоустройства к компетенции органов местного самоуправления, а также в случаях, предусмотренных настоящими Правилами, регулируются администрацией Тумановского сельского поселения (далее по тексту - администрация поселения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Правила и иные правовые акты органов местного самоуправления в области благоустройства являются обязательными для исполнения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4. Благоустройство поселения обеспечивается деятельностью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дминистрации поселения, осуществляющей организационную и контролирующую функци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рганизаций, выполняющих работы по благоустройству посел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сех юридических лиц и индивидуальных предпринимателей (далее по тексту - организации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выполняющих Прави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&lt;*&gt; В тексте Правил под прилегающей территорией в случае отсутствия её определения в натуре, понимается расстояние равное 10 метрам по периметру объекта (здания, сооружения, помещения, земельного участка и т.п.) или расстояние равное санитарно - защитной зоне, если объект в соответствии с действующими нормами имеет санитарно-защитную зону, прилегающую к предприятиям, организациям, учреждениям, в зонах жилой застройки определяется как территория, расположенная между красными линиями и серединой проезжей части дорог, площади, переулка, проезда, а при односторонней застройке - до конца кювета, расположенного на противоположной стороне дорог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ДЕРЖАНИЕ ТЕРРИТОРИИ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2.1. Основные требования к содержанию территории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1. Земли территории поселения должны постоянно быть свободны от сорной и карантинной растительности, наносящей вред здоровью граждан и культурным растения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На территории поселения не допускается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громождать территории металлическим ломом, строительным и бытовым мусором, шлаком и другими отходами, загрязнять горючесмазочными материалами, нефтепродуктами, устраивать свалки бытовых и промышленных отход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азмещать отходы и мусор, за исключением специально отведенных мест и контейнеров для сбора отходов, выливать помои в кюветы, на рельеф, в смотровые колодцы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азмещать временные сооружения торговли и сферы услуг (павильоны, киоски, ларьки и иные аналогичные объекты) в нарушение установленного порядка. Сезонные сооружения для торговли овощами, фруктами и другими видами продукции должны быть из легко сборных конструкций, устанавливаться на период сезонной торговли и убираться после ее оконча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ыть автомашины, мотоциклы, посуду, стирать белье у водоразборных колонок на улицах, на берегах рек и водоем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транспортировать грузы волоком, перегонять тракторы на гусеничном ходу по улицам, покрытым асфальтом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еревозить сыпучие, жидкие, пылевидные грузы, растворы, отходы в необорудованных для этих целей машинах. Транспортировка сыпучих и пылевидных грузов: соломы, половы, мусора и иных рассыпающихся материалов производится в машинах, оборудованных тентами и задними бортам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возить и сваливать грунт, мусор, отходы, снег в места, не отведенные для этих целе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изводить без соответствующего разрешения (ордера) раскопки (разрытие) улиц, площадей, дворовых территорий и других территорий общего пользования, а равно не принимать меры по приведению в порядок мест раскопок в установленные ордером сроки. В случае проведения срочных аварийных работ, требующих разрытия улиц, разрешается их производство без оформления разрешения, но с одновременным уведомлением соответствующей организации и обязательным присутствием лица, ответственного за проведение этих работ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валивать землей, строительным мусором и другими материалами крышки колодцев и кюветы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кладывать строительные материалы, грунт и навоз на улицах, тротуарах, газонах, перекрывать внутриквартальные проезды без специального разреш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бросать окурки, бумагу, мусор на газоны, тротуары, улицы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идеть на спинках скамеек, пачкать, портить или уничтожать урны, фонари уличного освещения, другие малые архитектурные формы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жигать все виды отходов и мусора на территории предприятий, организаций, учреждений всех форм собственности, в том числе на территории частных домовладений и на улицах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рганизовывать нестационарную (уличную) торговлю в местах, не отведенных для этих целей, и в нарушение установленного администрацией поселения порядка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амовольно подключаться к сетям и коммуникациям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арковать машины, прицепы и иные механизмы на газонах, игровых, спортивных и хозяйственных площадках</w:t>
      </w:r>
      <w:r>
        <w:rPr>
          <w:rStyle w:val="Emphasis"/>
          <w:rFonts w:cs="Times New Roman" w:ascii="Times New Roman" w:hAnsi="Times New Roman"/>
          <w:b/>
        </w:rPr>
        <w:t>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амовольно переоборудовать фасады, конструктивные элементы зданий, размещать гаражи всех типов, носители рекламной и не рекламной информации, малые архитектурные формы, уничтожать зеленые насажд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омать и портить деревья и кустарники, ходить, сидеть и лежать на газонах, подвешивать к деревьям гамаки и качели, веревки для сушки белья, вбивать в них гвозди, поджигать сухую траву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4. Качественная и своевременная уборка уличных и дворовых территорий поселения и содержание их в чистоте и порядке являются обязанностью всех собственников (владельцев) земельных участков, зданий, сооружени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ницы уборочных площадей между организациями устанавливаются с учетом следующих особенностей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дворовых территорий, тротуаров, а также газонов, устроенных между проезжей частью улиц и тротуарами, по всей протяженности домовладения производится собственниками (владельцами) земельных участков, зданий, сооружени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парков, пляжей, зон отдыха производится соответственно собственником (владельцем) или указанной собственником организацие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территорий, входящих в санитарно-защитную зону организации, производится этой организацие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территорий строительных площадок, прилегающих к ним территорий (в том числе улиц и тротуаров), производится строительными организация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земельных участков, предоставленных в аренду, и прилегающих к ним улиц и тротуаров производится арендатора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борка территории, прилегающей к зданиям (сооружениям, в том числе объектам торговли и сферы услуг), находящимся в собственности (владении) организаций и граждан, производится собственниками (владельцами) этих зданий (сооружений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Содержание пешеходной и проезжей частей улиц, местных проездов, газонов, площадей, тротуар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1. При уборке улиц, площадей, пешеходных дорожек, очистке колодцев, мусор и снег, не должны выбрасываться на проезжую часть, полосу зеленых насаждений и в водоем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2. Вывоз листвы, снега производится на специальные участки, определяемые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3. При обработке улиц противогололедными химическими реагентами необходимо строго придерживаться инструкции по их применению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4. Собственники (владельцы) земельных участков, зданий, сооружений обязаны ежегодно в марте-апреле (после таяния снега) производить генеральную очистку собственной и прилегающей территори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5. Организации и граждане, ответственные в соответствии с Правилами за уборку территории,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ть нормальное движение пешеходов и транспорта, осуществлять посыпку улиц песком и обработку противогололедными материала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изводить немедленную расчистку проходов для пешеходов и транспорта в валах снега, на перекрестках, остановках общественного транспорта, поворотах улиц, пешеходных переходах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изводить очистку снега и льда с крышек всех колодцев, расположенных на улицах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 Содержание территорий жилищного фонд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и и граждане обязаны содержать территорию в соответствии с действующими санитарными, экологическими, техническими нормами и правилам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Содержание территорий частного жилищного фонда. Собственники индивидуальных жилых домов, арендаторы и землепользователи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стоянно поддерживать в исправном состоянии жилые дома, другие постройки, ограждения, систематически производить их ремонт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чищать водоотводные канавы и трубы, проходящие перед застроенным участком, в весенний период обеспечивать пропуск талых вод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вать вывоз отходов на полигон ТБО (твердых бытовых отходов)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кладировать отходы только в специально отведенных для этого местах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держивать в надлежащем санитарном состоянии прилегающие к домовладению территории, производить на ней покос травы, обрезку деревье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складирование и хранение строительных материалов, топлива, удобрений, строительство выгребов (септиков) вне территории домовладения, самовольное подключение к сетям и коммуникациям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вать своевременную очистку выгребов (септиков), подъезд к ним ассенизационного транспорта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изводить своевременную обрезку деревьев, не допускать приближение веток к проводам ближе, чем 3 метра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посадку деревьев, строительство объектов, складирование материалов в охранной зоне линий электропередач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Содержание объектов с обособленной территорие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1. К объектам с обособленной территорией относятся парки, скверы, бульвары, пляжи, кладбища, территории организаций и иные объект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 Организации и граждане - собственники (владельцы) объектов с обособленной территорией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людать Правила и производить работы по уборке и очистке принадлежащих объектов и прилегающей территории, а также осуществлять уход за зелеными насаждения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образования свалок, загрязнения собственных и прилегающих территорий, санитарно-защитных зон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воими силами и средствами ликвидировать свалки отход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 Содержание объектов торговли, общественного питания и сферы услуг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1. Собственники организаций (владельцы) торговли, общественного питания и сферы услуг обязаны обеспечить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лную уборку собственных и прилегающих территорий не менее двух раз в сутки (утром и вечером), чистоту и порядок торговой точки в течение рабочего времен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обходимое количество урн и контейнеров, своевременную их очистку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ключение договоров со специализированными организациями на вывоз отход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людение посетителями требований правил чистоты и порядк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рещается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рушать асфальтовое и другое покрытие улиц, тротуаров, целостность объектов внешнего благоустройства и зеленых насаждени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авливать объекты уличной торговли на цветниках и газонах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2. Установка временных сооружений торговли, общественного питания и сферы услуг (павильонов, киосков, ларьков, торговых автоматов и иных аналогичных объектов) осуществляется в порядке, установленном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3. Объекты нестационарной торговой сети (уличной торговли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поселения не допускается организация нестационарной торговой сети (уличной торговли), в том числе размещение палаток, лотков, кафе летнего типа, торговли с рук, автомашин и иных объектов торговли и сферы услуг (бытового обслуживания и общественного питания) за исключением  отведенных администраций поселения мест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и и граждане, осуществляющие уличную торговлю, обязаны соблюдать порядок организации и размещения объектов уличной торговли, устанавливаемый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существлении уличной торговли в течение рабочего времени должна осуществляться уборка территории, прилегающей к месту торговли, после окончания торговли территория места должна быть убран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существлении уличной торговли каждая торговая точка должна быть нанесена на схему дислокации, разрабатываемую администрацией поселения по согласованию с другими заинтересованными службам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адельцы кафе летнего типа обязаны оборудовать торговую точку урнами, а также разместить рядом закрывающийся контейнер для сбора твердых бытовых отходов и не допускать их переполнения. Размещение кафе летнего типа предусматривает наличие туалета, санузл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ется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ставлять на улицах, скверах и других местах после окончания торговли передвижные лотки, тележки, тару, контейнеры и другое оборудование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кладировать тару, товары на тротуарах, газонах, проезжей части улиц и других местах, не отведенных для этой цел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 Общественный порядок на территории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1.Не допускается нарушать тишину и покой граждан, использовать повышенную громкость звукопроизводящих устройств в киосках, павильонах, летних кафе, ресторанах, других развлекательных заведениях, а так же в частном секторе с 23.00 часов до 7.00 час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7.2. Запрещается выпас домашних животных на уличной территории, выгул собак без поводков и наморд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БРАЩЕНИЕ С ОТХОДАМИ НА ТЕРРИТОРИИ ПОСЕЛЕНИ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 Система обращения с отходами на территории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и утилизации твердых бытовых отходов определяется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2. Производственные отходы I - III классов опасности, биологические отходы, медицинские, радиологические, ртутьсодержащие изделия собираются и утилизируются в порядке, установленном законодательство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Твердые бытовые отход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1. Сбор твердых бытовых отходов осуществляется в контейнеры, размещенные в установленных местах на оборудованных контейнерных площадках, в контейнеры-накопители мусора, иные места хранения отход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ственность за чистоту контейнеров, контейнерных площадок и прилегающих к ним территорий возлагается на их владельце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рещается сброс в контейнеры для твердых бытовых отходов трупов животных, птиц, других биологических отходов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2. Все организации обязаны предусмотреть места для сбора твердых бытовых отходов и обеспечить их вывоз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3. Все твердые бытовые отходы, образующиеся в результате жизнедеятельности населения и деятельности организаций, подлежат складированию на полигоне для твердых бытовых отход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3.3. Жидкие бытовые отход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. Для сбора жидких бытовых отходов в не канализованных домовладениях устраиваются дворовые помойки и туалеты, имеющие водонепроницаемый выгреб и наземную часть с крышкой и решеткой для отделения твердых фракци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2. Жидкие бытовые отходы из мест сбора вывозятся ассенизационным транспортом на очистные сооружения канализаци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и объектов социальной сферы обязаны заключать договоры на ассенизационные усл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ОДЕРЖАНИЕ ОБЪЕКТОВ ВНЕШНЕГО БЛАГОУСТРОЙСТВА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   </w:t>
      </w:r>
      <w:r>
        <w:rPr>
          <w:rFonts w:cs="Times New Roman" w:ascii="Times New Roman" w:hAnsi="Times New Roman"/>
          <w:b w:val="false"/>
        </w:rPr>
        <w:t>4.1. К элементам внешнего благоустройства относятся фасады зданий, малые архитектурные формы, ограждения, строения хозяйственно-бытового назначения (склады, мастерские, трансформаторные подстанции и т.п.), временные сооружения, все типы носителей рекламной и не рекламной информации и иные аналогичные объект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 Элементы внешнего благоустройства должны содержаться в надлежащем состояни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 Установка световых вывесок и витрин для магазинов, предприятий общественного питания, бытового обслуживания и культурно-зрелищных мероприятий производится по фото-заданиям и эскизам, согласованным с администрацией Вяземского  района и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Предприятия, эксплуатирующие световые рекламы и вывески обязаны ежедневно включать их с наступлением темноты и выключать по графику, согласованному с администрацией поселения, обеспечить своевременную замену перегоревших газо-световых рубок и электроламп, в случае неисправности отдельных знаков, реклама должна выключатьс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5. Витрины должны быть оборудованы специальной осветительной арматурой, на центральных и объездных дорогах поселения должна быть обеспечена горизонтальная освещенность витрины равная 500 люксам, на всех остальных улицах 200 - люксов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6. Организации и граждане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одить своевременный ремонт и покраску зданий (фасадов, цоколей, окон, дверей, заборов и других ограждений), малых архитектурных форм, асфальтовых и других покрытий уличных и дворовых территорий, заборов и иных ограждени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авливать на фасаде здания аншлаги с указанием названия улицы и номера здания, с соблюдением порядка присвоения адресов и требований к размещению аншлагов, определяемых администрацией посел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одить установку, ремонт, покраску и очистку ограждений газон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водоотводящих устройств (кюветы, лотки, желоба и т.п.), расположенных на прилегающей территори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истематически уничтожать поросль, прорастающую у стен домов, на участках двора с твердым покрытием и на тротуарах; по мере необходимости производить окраску металлических кровель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держать оконные и дверные проемы остекленными и принимать меры к замене стекол и своевременному их мытью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держать в чистоте и исправном состоянии входные двери, приямки подвалов, вывески, памятные доски, витрины, носители рекламной и не рекламной информации, осветительные установк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чищать в зимний период крыши, ступеньки зданий, прилегающую территорию, козырьки зданий от снега и наледи своевременно в течение светового дня при соблюдении правил безопасности и при сохранении зеленых насаждени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авливать урны перед входом в здания, сооружения производственного, социально-культурного и бытового назначения, на прилегающих территориях и не допускать их переполн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7. Запрещается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зменять архитектурный облик зданий и упразднять архитектурные детали, пробивать или заделывать проемы, а также содержать элементы фасадов в аварийном состояни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рушать порядок содержания и установки на зданиях аншлагов и указателей, а также применять их с отклонениями от утвержденных образц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асклеивать на деревьях, остановочных комплексах, зданиях и сооружениях (в том числе временных), водосточных трубах, заборах, окнах, дверях, опорах контактной сети, освещения, стойках рекламных щитов, шкафах электро- и телефонной связи и других объектах внешнего благоустройства афиши, плакаты, объявления и иные информационные материалы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рушать порядок распространения наружной рекламы и информации на территории поселения, установленный администрацией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</w:t>
      </w:r>
      <w:r>
        <w:rPr>
          <w:rFonts w:cs="Times New Roman" w:ascii="Times New Roman" w:hAnsi="Times New Roman"/>
        </w:rPr>
        <w:t>V. СОДЕРЖАНИЕ ИНЖЕНЕРНЫХ СЕТЕЙ И СООРУЖЕНИЙ ТРАНСПОРТА, ОБЪЕКТОВ СТРОИТЕЛЬСТВА И РЕМОНТА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Содержание инженерных сетей и сооружений осуществляют их собственники (владельцы), которые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людать правила охраны наружных и подземных инженерных систем и коммуникаций, а также содержать в исправном состоянии дренажи и приемники сточных вод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изводить очистку и содержание в исправном состоянии смотровых колодцев, магистральных и внутриквартальных сетей; смотровые колодцы очищаются в обязательном порядке весной, а далее - по мере засор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асполагать люки всех колодцев, находящихся на проезжей части улично-дорожной сети, на одном уровне с дорожным покрытие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ройство трубчатых колодцев в целях использования подземных вод для нужд, связанных с питьевым бытовым водоснабжением, а так же в иных целях может производиться только после получения в установленном порядке соответствующего разрешения администрации посел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ть установку временных ограждений при производстве ремонтных работ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складирования снежных масс в местах, где проходят инженерные сети, сброс снега в смотровые колодцы; сброс поверхностных вод в колодцы и камеры инженерных сете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порчи асфальтовых и других покрытий, соблюдать правила перегона специальных машин, превышающих установленные габарит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Организации и граждане при строительстве и ремонте зданий и сооружений, а также инженерных сетей и коммуникаций обязаны соблюдать следующие правила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ть объекты строительства подъездными благоустроенными путями, произвести ограждение участка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 течение всего времени строительства содержать в чистоте участок и прилегающие к нему улицы, проезды, не создавать препятствий в работе транспорта и движению пешеходов, сохранять зеленые насаждения и обеспечить постоянный уход за ними, сохранять на участке и прилегающих к нему улицах все подземные сооружения и обеспечивать беспрепятственный доступ к ним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ходить до начала работ согласование, получить разрешение на производство работ в порядке, установленном администрацией посел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се объемы работ должны быть закончены в сроки, указанные в разрешени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еста производства земляных работ должны быть ограждены щитами с указанием наименования организации, производящей работы, и её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ъекты строительства и ремонта сооружений должны быть ограждены сплошным забором, оборудованы устройством для мытья колес автомобилей, обеспечены временными или постоянными дорожками с твердым покрытием, исключающими натаскивание грязи со стройки на улицы, должен быть обеспечен безопасный проход пешеходов, проезд пожарных, санитарных и других спецмашин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траншеи и котлованы должны засыпаться песком с послойным уплотнением, восстановлением щебеночного слоя и асфальтового или другого покрытия; грунт, оставшийся от раскопок, вывозиться в отведенные для этой цели места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следствия, возникшие после производства земляных работ (образование наледи, ям, провалов), устраняются на всем протяжении засоренного участка организациями, владеющими сетями, на которых произошла авария, или производителями работ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рганизации, проводящие раскопки на улицах, проездах, обязаны в течение двух лет устранять просадки траншеи, а при необходимости, производить дополнительные работы по восстановлению нарушенного благоустройства, асфальтовых и других покрытий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ерекрытие улиц, тротуаров, установка заборов, ограждающих стройки, согласовываются с администрацией поселения, иными заинтересованными организациям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 В целях сохранности конструкций улиц в зимний период администрацией поселения могут вводиться ограничения на движение грузовых автомашин и механизмо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ЗЕЛЕНЕНИЕ ТЕРРИТОРИИ ПОСЕЛЕНИ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1. Содержание зеленых насаждений и надлежащий уход за ними в соответствии с правилами агротехники осуществляют их балансодержатели либо организации и граждане, которые являются владельцами земельного участка, на котором расположены зеленые насаждения, специализированные организации, за которыми закреплены зеленые насажд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 Организации и граждане, ответственные за сохранность зеленых насаждений, а также выполняющие работы по содержанию зеленых насаждений, обязаны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полнить инвентаризацию и обеспечить полную сохранность и уход за зелеными насаждениям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нимать необходимые меры по содержанию газон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овые посадки деревьев и кустарников производить только с разрешения администрации поселения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воевременно производить борьбу с вредителями и болезнями зеленых насаждений, санитарную обрезку, удаление поросли и уборку сухостоя, замазку ран на деревьях, побелку стволов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полнять при производстве строительных работ мероприятия, направленные на охрану зеленых насаждений с соблюдением требований к охране зеленых насаждений, установленных администрацией посел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3. Уборку упавших зеленых насаждений на территории поселения осуществляет их балансодержатель либо организации и граждане, которые в соответствии с Правилами ответственны за уборку территории, на которой упало зеленое насаждение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4. Граждане, посещающие парки, скверы и прочие места отдыха, обязаны поддерживать чистоту, порядок, бережно относиться к зеленым насаждения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5. Содержание зеленых насаждений на территориях жилищного фонда должно осуществляться в соответствии с правилами и нормами технической эксплуатации жилищного фонд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самовольную вырубку, а также действия, повлекшие гибель деревьев и кустарников, уничтожение или повреждение газонов и цветников, с виновных взыскивается полная восстановительная стоимость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расчета восстановительной стоимости зеленых насаждений устанавливается администрацией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ОДЕРЖАНИЕ ВОДНЫХ АРТЕРИЙ ПОСЕЛЕНИ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7.1. Содержание водных артерий поселения возлагается на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ственников, арендаторов земель сельскохозяйственного назначения, по территории которых проходят (или граничат с ними) водные артери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ственников, арендаторов земель в населенных пунктах, по территории которых проходят (или граничат с ними) водные артери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Запрещается на территории поселения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брасывать в водоемы бытовые и производственные отходы, хозяйственно фекальные и промышленные стоки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раивать в руслах рек любого рода сетчатые перегородки для птицы, рыбы и других животных;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раивать в непосредственной близости от рек, а также в руслах рек не санкционированные пруды, другие гидротехнические соору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ТВЕТСТВЕННОСТЬ ЗА НАРУШЕНИЕ И КОНТРОЛЬ ЗА ИСПОЛНЕНИЕМ ПРАВИЛ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 Организации, должностные лица и граждане, виновные в нарушении Правил, несут ответственность в порядке, определенном законодательством Российской Федерации и Смоленской област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 Администрация поселения обеспечивает организацию контроля за исполнением  настоящих Правил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0:00Z</dcterms:created>
  <dc:creator>FuckYouBill</dc:creator>
  <dc:description/>
  <cp:keywords/>
  <dc:language>en-US</dc:language>
  <cp:lastModifiedBy>FuckYouBill</cp:lastModifiedBy>
  <cp:lastPrinted>2016-05-11T17:34:00Z</cp:lastPrinted>
  <dcterms:modified xsi:type="dcterms:W3CDTF">2016-05-12T09:36:00Z</dcterms:modified>
  <cp:revision>16</cp:revision>
  <dc:subject/>
  <dc:title> </dc:title>
</cp:coreProperties>
</file>