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13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 ТУМАНОВСКОГО СЕЛЬСКОГО ПОСЕЛЕНИЯ ВЯЗЕМСКОГО РАЙОНА СМОЛЕ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1.05.2016                                                                                    № 1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ConsPlusTitle"/>
              <w:widowControl/>
              <w:ind w:right="-64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 Положения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 Порядке материально- технического и организационного обеспечения деятельности органов местного самоуправления муниципального образования Тумановского сельского поселения Вяземского района Смоленской области</w:t>
            </w:r>
            <w:r>
              <w:rPr/>
              <w:t xml:space="preserve"> </w:t>
            </w:r>
          </w:p>
        </w:tc>
        <w:tc>
          <w:tcPr>
            <w:tcW w:w="4783" w:type="dxa"/>
            <w:tcBorders/>
          </w:tcPr>
          <w:p>
            <w:pPr>
              <w:pStyle w:val="Western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Western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Western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8 части 10 статьи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, Устава Тумановского сельского поселения Вяземского района Смоленской области, Совет депутатов Тумановского сельского поселения Вяземского района Смоленской области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орядке материально-технического и организационного обеспечения деятельности органов местного самоуправления Тумановского сельского поселения Вяземского района Смоленской области (прилагаетс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решение вступает в силу с момента его принятия.                                3.Опубликовать настоящее решение в районной газете «Вяземский вестник» и на официальном сайте Тумановского сельского поселения Вяземского района Смоленской области. </w:t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             Тумановского сельского поселения                                                                  Вяземского района Смоленской области                                 М.Г.Гу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6F25986C3AC3B625F2BEED122A7B6D270BB49E747C2AD7D37AAC1BB0ECC56F480EB916BEB8D846V5e7E" TargetMode="External"/><Relationship Id="rId4" Type="http://schemas.openxmlformats.org/officeDocument/2006/relationships/hyperlink" Target="consultantplus://offline/ref=296F25986C3AC3B625F2A0E004462C602E02E8947C7920808625F746E7E5CF380F41E054FAB5DD4453C664V3eE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58:00Z</dcterms:created>
  <dc:creator>FuckYouBill</dc:creator>
  <dc:description/>
  <cp:keywords/>
  <dc:language>en-US</dc:language>
  <cp:lastModifiedBy>FuckYouBill</cp:lastModifiedBy>
  <dcterms:modified xsi:type="dcterms:W3CDTF">2016-05-12T09:59:00Z</dcterms:modified>
  <cp:revision>2</cp:revision>
  <dc:subject/>
  <dc:title> </dc:title>
</cp:coreProperties>
</file>