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713105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limUpp>
          <m:e/>
          <m:lim/>
        </m:limUpp>
      </m:oMath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5.2016          № 16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48"/>
      </w:tblGrid>
      <w:tr>
        <w:trPr/>
        <w:tc>
          <w:tcPr>
            <w:tcW w:w="4523" w:type="dxa"/>
            <w:tcBorders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сообщения лицом, замещающим муниципальную должность муниципального образования Тумановского  сельского поселения Вязем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Тумановского  сельского поселения Вяземского района Смоленской области, Совет депутатов Тумановского сельского поселения Вяземского района Смоленской области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рилагаемое Полож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сообщения лицом, замещающим муниципальную должность муниципального образования  Тумановского сельского поселения Вязем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Western"/>
        <w:spacing w:before="28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                                                Тумановского сельского поселения                                                                                                                       Вяземского района Смоленской области                                   М.Г.Гущина     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amecontentswestern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amecontentswestern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amecontentswestern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amecontentswestern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western">
    <w:name w:val="frame-contents-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6:00Z</dcterms:created>
  <dc:creator>FuckYouBill</dc:creator>
  <dc:description/>
  <cp:keywords/>
  <dc:language>en-US</dc:language>
  <cp:lastModifiedBy>FuckYouBill</cp:lastModifiedBy>
  <dcterms:modified xsi:type="dcterms:W3CDTF">2016-05-12T09:56:00Z</dcterms:modified>
  <cp:revision>2</cp:revision>
  <dc:subject/>
  <dc:title> </dc:title>
</cp:coreProperties>
</file>