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9017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16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    поселения Вяземского района Смоленской области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Тумановского сельского поселения Вяземского района Смоленской области (далее –  бюджет поселения)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поселения в сумме 10 781,2 тыс. рублей,    в том числе объем безвозмездных поступлений в сумме 8 803,2 тыс. рублей, из которых объем получаемых межбюджетных трансфертов – 8 80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бюджета поселения в сумме 10 86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бюджета поселения в сумме 85,9 тыс. рублей, что составляет 4,3 процентов от утвержденного общего годового объема доходов бюджета поселения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щий объем межбюджетных трансфертов, предоставляемых из бюджета поселения бюджету муниципального образования «Вяземский район» Смоленской области на 2016 год в сумме 19,4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16 году в сумме </w:t>
      </w:r>
      <w:r>
        <w:rPr>
          <w:bCs/>
          <w:sz w:val="28"/>
          <w:szCs w:val="28"/>
        </w:rPr>
        <w:t>10 15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ункт 1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Тумановского сельского поселения Вяземского района Смоленской области или приобретение объектов недвижимого имущества в муниципальную собственность Тумановского сельского поселения Вяземского района Смоленской области в соответствии с решениями, принимаемыми в порядке, установленном Администрацией Тумановского сельского поселения Вяземского района Смоленской области на 2016 год в сумме 4 959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ложение 1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Приложение 4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Приложение 5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Приложение 6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Приложение 7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Приложение 8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 Приложение 9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Опубликовать настоящее решение в районной газете «Вяземский вестник» и на официальном сайте Тумановского сельского поселения Вяземского района Смоленской област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Тумановского сельского поселения Вяземского района Смоленской области на 2016</w:t>
      </w:r>
      <w:r>
        <w:rPr/>
        <w:t xml:space="preserve"> год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9"/>
        <w:gridCol w:w="1143"/>
      </w:tblGrid>
      <w:tr>
        <w:trPr>
          <w:trHeight w:val="11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0 00 0000 50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ируемые доходы бюджета поселения, за исключением безвозмездных поступлений на 2016 год</w:t>
      </w:r>
    </w:p>
    <w:p>
      <w:pPr>
        <w:pStyle w:val="Normal"/>
        <w:ind w:firstLine="708"/>
        <w:jc w:val="right"/>
        <w:rPr/>
      </w:pPr>
      <w:r>
        <w:rPr/>
        <w:tab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9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en-US"/>
              </w:rPr>
              <w:t>&lt;*&gt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со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компенсаций – подушевая до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% средств муниципальн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3,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8820"/>
        <w:jc w:val="center"/>
        <w:outlineLvl w:val="1"/>
        <w:rPr/>
      </w:pPr>
      <w:r>
        <w:rPr>
          <w:b/>
          <w:bCs/>
          <w:iCs/>
          <w:sz w:val="28"/>
          <w:szCs w:val="28"/>
        </w:rPr>
        <w:tab/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из бюджета Тумановского сельского поселения Вязем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761"/>
        <w:gridCol w:w="1497"/>
        <w:gridCol w:w="770"/>
        <w:gridCol w:w="1596"/>
      </w:tblGrid>
      <w:tr>
        <w:trPr>
          <w:trHeight w:val="55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49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7 116,26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 552,5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85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45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04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3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2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098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37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39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58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46,64</w:t>
            </w:r>
          </w:p>
        </w:tc>
      </w:tr>
      <w:tr>
        <w:trPr>
          <w:trHeight w:val="145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1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58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88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55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4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5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9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478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51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165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3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0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586,62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59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2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2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3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5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85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86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55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1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7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7 922,6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34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8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7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7 556,29</w:t>
            </w:r>
          </w:p>
        </w:tc>
      </w:tr>
      <w:tr>
        <w:trPr>
          <w:trHeight w:val="84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79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138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55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09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5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2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28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3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5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59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87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7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9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510"/>
        <w:gridCol w:w="850"/>
        <w:gridCol w:w="1714"/>
      </w:tblGrid>
      <w:tr>
        <w:trPr>
          <w:trHeight w:val="60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09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56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136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 593,08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 593,08</w:t>
            </w:r>
          </w:p>
        </w:tc>
      </w:tr>
      <w:tr>
        <w:trPr>
          <w:trHeight w:val="64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55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6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6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20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4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3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112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08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1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5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82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12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9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5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53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26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37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54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51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0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9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4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13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6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4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86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66,4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5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6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89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0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1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53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62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5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85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58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6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65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41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4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55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65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6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5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2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81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6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рублей)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668"/>
        <w:gridCol w:w="785"/>
        <w:gridCol w:w="1510"/>
        <w:gridCol w:w="770"/>
        <w:gridCol w:w="1653"/>
      </w:tblGrid>
      <w:tr>
        <w:trPr>
          <w:trHeight w:val="55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7 116,26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 552,5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1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17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04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34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8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371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667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46,64</w:t>
            </w:r>
          </w:p>
        </w:tc>
      </w:tr>
      <w:tr>
        <w:trPr>
          <w:trHeight w:val="145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1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88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1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91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84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8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21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3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586,62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Обеспечивающие мероприятия         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86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13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7 922,6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34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7 556,29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7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167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33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4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820" w:hanging="88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муниципа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510"/>
        <w:gridCol w:w="723"/>
        <w:gridCol w:w="761"/>
        <w:gridCol w:w="770"/>
        <w:gridCol w:w="1596"/>
      </w:tblGrid>
      <w:tr>
        <w:trPr>
          <w:trHeight w:val="58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43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104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6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0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67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9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94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27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135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431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41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2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22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69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35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40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104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66,4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2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79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85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65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8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65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6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41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от 30.06.2016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15 № 14 «О бюджете Тум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ого района Смолен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Тумановского сельского поселения Вяземского района Смоленской области представляет проект решения Совета депутатов Тумановского сельского поселения Вяземского района Смоленской области «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тся увеличение доходной части бюджета поселения на </w:t>
      </w:r>
      <w:r>
        <w:rPr>
          <w:b/>
          <w:sz w:val="28"/>
          <w:szCs w:val="28"/>
        </w:rPr>
        <w:t>6 300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ъема собственных поступлений – </w:t>
      </w:r>
      <w:r>
        <w:rPr>
          <w:b/>
          <w:sz w:val="28"/>
          <w:szCs w:val="28"/>
        </w:rPr>
        <w:t xml:space="preserve">134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ъема  безвозмездных поступлений </w:t>
      </w:r>
      <w:r>
        <w:rPr>
          <w:b/>
          <w:sz w:val="28"/>
          <w:szCs w:val="28"/>
        </w:rPr>
        <w:t>– 6 165,8</w:t>
      </w:r>
      <w:r>
        <w:rPr>
          <w:sz w:val="28"/>
          <w:szCs w:val="28"/>
        </w:rPr>
        <w:t xml:space="preserve">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собственных доходов представлено в таблице №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аблица № 1 (тыс. рублей)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9"/>
        <w:gridCol w:w="1386"/>
        <w:gridCol w:w="1440"/>
        <w:gridCol w:w="1416"/>
      </w:tblGrid>
      <w:tr>
        <w:trPr>
          <w:trHeight w:val="10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                              2016 г. (на 01.01.16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сумма поправ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                         2016 г.                                (с учетом поправк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- всего, в том числе по видам доходов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4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4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- всего, в том числе по видам доходов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4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Увеличение безвозмездных поступлений на основании поступивших уведом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и бюджетам поселений на поддержку мер по обеспечению сбалансированности бюджетов – </w:t>
      </w:r>
      <w:r>
        <w:rPr>
          <w:b/>
          <w:sz w:val="28"/>
          <w:szCs w:val="28"/>
        </w:rPr>
        <w:t>1 106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сидии бюджетам на софинансирование капитальных вложений в объекты государственной (муниципальной) собственности –  </w:t>
      </w:r>
      <w:r>
        <w:rPr>
          <w:b/>
          <w:sz w:val="28"/>
          <w:szCs w:val="28"/>
        </w:rPr>
        <w:t>2 04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чие субсидии – </w:t>
      </w:r>
      <w:r>
        <w:rPr>
          <w:b/>
          <w:sz w:val="28"/>
          <w:szCs w:val="28"/>
        </w:rPr>
        <w:t xml:space="preserve">3 009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ходная часть бюджета поселения увеличивается на </w:t>
      </w:r>
      <w:r>
        <w:rPr>
          <w:rFonts w:eastAsia="Calibri"/>
          <w:b/>
          <w:sz w:val="28"/>
          <w:szCs w:val="28"/>
        </w:rPr>
        <w:t xml:space="preserve">6 300,4 </w:t>
      </w:r>
      <w:r>
        <w:rPr>
          <w:rFonts w:eastAsia="Calibri"/>
          <w:sz w:val="28"/>
          <w:szCs w:val="28"/>
        </w:rPr>
        <w:t xml:space="preserve">тыс. рублей  и составит </w:t>
      </w:r>
      <w:r>
        <w:rPr>
          <w:rFonts w:eastAsia="Calibri"/>
          <w:b/>
          <w:sz w:val="28"/>
          <w:szCs w:val="28"/>
        </w:rPr>
        <w:t>10 867,1</w:t>
      </w:r>
      <w:r>
        <w:rPr>
          <w:rFonts w:eastAsia="Calibri"/>
          <w:sz w:val="28"/>
          <w:szCs w:val="28"/>
        </w:rPr>
        <w:t xml:space="preserve"> тыс. рублей. Увеличение расходной части бюджета сложилось за счет следующих источник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величение собственных поступлений  </w:t>
      </w:r>
      <w:r>
        <w:rPr>
          <w:b/>
          <w:sz w:val="28"/>
          <w:szCs w:val="28"/>
        </w:rPr>
        <w:t>+ 13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увеличение безвозмездных поступлений </w:t>
      </w:r>
      <w:r>
        <w:rPr>
          <w:b/>
          <w:sz w:val="28"/>
          <w:szCs w:val="28"/>
        </w:rPr>
        <w:t>+ 6 165,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.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 2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96"/>
        <w:gridCol w:w="1798"/>
        <w:gridCol w:w="217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до поправки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ный бюджет на 2016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6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00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67,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 собственных 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из них за счет остатков собственных средств</w:t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безвозмезд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5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3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за счет остатков целев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расходов бюджета поселения на 2016 год представлено в таблице № 2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3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умма изменений +,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умма предлагаемых изменен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13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0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рской задолженности прошлого года за публикации и обслуживание АП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6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вязи с уменьшением расходов по пожарной ч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4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огашение кредиторской задолженности прошлого года за дезинфекцию и исследования в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4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скаши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9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составление актов обследования, уплату государственной пошлины и передачу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предлагаемых изменений за счет безвозмезд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6165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60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газификац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плату работникам по договорам с Центром занят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риобретение водопроводных тру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ИЗМЕНЕНИЕ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630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поселения составит 85,9 тыс. рублей, что составляет 4,3%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8:00Z</dcterms:created>
  <dc:creator>Козловская</dc:creator>
  <dc:description/>
  <cp:keywords/>
  <dc:language>en-US</dc:language>
  <cp:lastModifiedBy>Ирина</cp:lastModifiedBy>
  <cp:lastPrinted>2016-06-29T15:08:00Z</cp:lastPrinted>
  <dcterms:modified xsi:type="dcterms:W3CDTF">2016-08-08T11:09:00Z</dcterms:modified>
  <cp:revision>4</cp:revision>
  <dc:subject/>
  <dc:title>(наименование представительного органа муниципального образования)</dc:title>
</cp:coreProperties>
</file>