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</w:tabs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713105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ЯЗЕМ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limUpp>
          <m:e/>
          <m:lim/>
        </m:limUpp>
      </m:oMath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30.06.2016          №19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60"/>
      </w:tblGrid>
      <w:tr>
        <w:trPr/>
        <w:tc>
          <w:tcPr>
            <w:tcW w:w="45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Совета депутатов Тумановского сельского поселения Вяземского района Смоленской области  от 29.01.2016г.№3 « Об утверждении нумерации объектов недвижимости на территории Тумановского сельского поселения Вяземского района Смоленской области»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основании п.22 ст.7 Устава Тумановского сельского поселения Вяземского района Смоленской области, заявления Гринчишиной Тамаре Авенировны, Совет депутатов Тумановского сельского поселения Вяземского района Смоленской области третьего созы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1.  Внести в решение Совета депутатов Тумановского сельского поселения Вяземского района Смоленской области от 29.01.2016 №3 « Об утверждении нумерации объектов недвижимости на территории Администрации Тумановского сельского поселения Вяземского района Смоленской области изменения и дополнения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Обнародовать данное решение путем размещения на информационном стенде Администрации Тумановского сельского поселения Вязем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м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земского района Смоленской области                                      М.Г.Гущ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депутатов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Тумановского сельского поселения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Вязем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Смоле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30.06. 2016 №19</w:t>
      </w:r>
    </w:p>
    <w:p>
      <w:pPr>
        <w:pStyle w:val="Normal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На основании заявления Гринчишиной Тамары Авенировны, присвоить адрес: Смоленская область, Вяземский район, Тумановское сельское поселение,  с.Бывалицы, улица Мелиоративная,  дом № 27А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" w:cs="Times NR Cyr MT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7:00Z</dcterms:created>
  <dc:creator>FuckYouBill</dc:creator>
  <dc:description/>
  <cp:keywords/>
  <dc:language>en-US</dc:language>
  <cp:lastModifiedBy>FuckYouBill</cp:lastModifiedBy>
  <cp:lastPrinted>2016-07-19T15:51:00Z</cp:lastPrinted>
  <dcterms:modified xsi:type="dcterms:W3CDTF">2016-08-04T09:26:00Z</dcterms:modified>
  <cp:revision>6</cp:revision>
  <dc:subject/>
  <dc:title> </dc:title>
</cp:coreProperties>
</file>