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sz w:val="25"/>
          <w:szCs w:val="25"/>
        </w:rPr>
        <w:t xml:space="preserve">                                                                                                                                                                                                   </w:t>
      </w:r>
    </w:p>
    <w:p>
      <w:pPr>
        <w:pStyle w:val="Normal"/>
        <w:numPr>
          <w:ilvl w:val="0"/>
          <w:numId w:val="0"/>
        </w:numPr>
        <w:outlineLvl w:val="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numPr>
          <w:ilvl w:val="0"/>
          <w:numId w:val="0"/>
        </w:numPr>
        <w:jc w:val="center"/>
        <w:outlineLvl w:val="0"/>
        <w:rPr>
          <w:rFonts w:ascii="Times New Roman" w:hAnsi="Times New Roman" w:cs="Times New Roman"/>
        </w:rPr>
      </w:pPr>
      <w:r>
        <w:rPr>
          <w:rFonts w:cs="Classic Russian;Arial" w:ascii="Classic Russian;Arial" w:hAnsi="Classic Russian;Arial"/>
          <w:sz w:val="25"/>
          <w:szCs w:val="25"/>
        </w:rPr>
        <w:drawing>
          <wp:inline distT="0" distB="0" distL="0" distR="0">
            <wp:extent cx="532130" cy="60071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19" t="-16" r="-19" b="-16"/>
                    <a:stretch>
                      <a:fillRect/>
                    </a:stretch>
                  </pic:blipFill>
                  <pic:spPr bwMode="auto">
                    <a:xfrm>
                      <a:off x="0" y="0"/>
                      <a:ext cx="532130" cy="60071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spacing w:lineRule="auto" w:line="240" w:before="0" w:after="0"/>
        <w:outlineLvl w:val="0"/>
        <w:rPr/>
      </w:pPr>
      <w:r>
        <w:rPr>
          <w:rFonts w:cs="Times New Roman" w:ascii="Times New Roman" w:hAnsi="Times New Roman"/>
          <w:b/>
          <w:sz w:val="28"/>
          <w:szCs w:val="26"/>
        </w:rPr>
        <w:t>СОВЕТ ДЕПУТАТОВ ТУМАН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6"/>
        </w:rPr>
      </w:pPr>
      <w:r>
        <w:rPr>
          <w:rFonts w:cs="Times New Roman" w:ascii="Times New Roman" w:hAnsi="Times New Roman"/>
          <w:b/>
          <w:sz w:val="28"/>
          <w:szCs w:val="26"/>
        </w:rPr>
        <w:t>ВЯЗЕМСКОГО РАЙОНА СМОЛЕНСКОЙ ОБЛАСТИ</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jc w:val="center"/>
        <w:outlineLvl w:val="0"/>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РЕШЕНИЕ</w:t>
      </w:r>
    </w:p>
    <w:p>
      <w:pPr>
        <w:pStyle w:val="Normal"/>
        <w:numPr>
          <w:ilvl w:val="0"/>
          <w:numId w:val="0"/>
        </w:numPr>
        <w:jc w:val="center"/>
        <w:outlineLvl w:val="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07.2016   № 22</w:t>
      </w:r>
    </w:p>
    <w:p>
      <w:pPr>
        <w:pStyle w:val="Normal"/>
        <w:spacing w:lineRule="auto" w:line="240" w:before="0" w:after="0"/>
        <w:ind w:right="42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2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252" w:hanging="0"/>
        <w:jc w:val="both"/>
        <w:rPr/>
      </w:pPr>
      <w:r>
        <w:rPr>
          <w:rFonts w:eastAsia="Times New Roman" w:cs="Times New Roman" w:ascii="Times New Roman" w:hAnsi="Times New Roman"/>
          <w:color w:val="000000"/>
          <w:sz w:val="28"/>
          <w:szCs w:val="28"/>
          <w:lang w:eastAsia="ru-RU"/>
        </w:rPr>
        <w:t>Об утверждении Положения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Тумановского сельского поселения Вяземского района Смолен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исполнение областного закона Смоленской области от 28 сентября 2012 года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на основании Устава Тумановского сельского поселения Вяземского района Смоленской области,  Совет депутатов Тумановского сельского поселения Смоленского района Смоленской области</w:t>
      </w:r>
    </w:p>
    <w:p>
      <w:pPr>
        <w:pStyle w:val="Normal"/>
        <w:spacing w:lineRule="auto" w:line="240" w:before="0" w:after="0"/>
        <w:ind w:left="4275"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ИЛ:</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Утвердить Положение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Тумановского сельского поселения Вяземского района Смоленской области (прилаг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Опубликовать настоящее решение  в газете «Вяземский вестник» и на сайте Администрации муниципального образования Тумановского сельского поселения Вяземского района Смолен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ma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r>
        <w:rPr>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cs="TimesNewRomanPSMT-Identity-H" w:ascii="Times New Roman" w:hAnsi="Times New Roman"/>
          <w:sz w:val="28"/>
          <w:szCs w:val="28"/>
        </w:rPr>
        <w:t xml:space="preserve"> Контроль за исполнением настоящего решения оставляю за собой.</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Глава  муниципального  образования</w:t>
      </w:r>
    </w:p>
    <w:p>
      <w:pPr>
        <w:pStyle w:val="Normal"/>
        <w:spacing w:lineRule="auto" w:line="240" w:before="0" w:after="0"/>
        <w:rPr/>
      </w:pPr>
      <w:r>
        <w:rPr>
          <w:rFonts w:eastAsia="Times New Roman" w:cs="Times New Roman" w:ascii="Times New Roman" w:hAnsi="Times New Roman"/>
          <w:color w:val="000000"/>
          <w:sz w:val="28"/>
          <w:szCs w:val="28"/>
          <w:lang w:eastAsia="ru-RU"/>
        </w:rPr>
        <w:t>Тумановского сельского поселения                                   </w:t>
      </w:r>
    </w:p>
    <w:p>
      <w:pPr>
        <w:pStyle w:val="Normal"/>
        <w:spacing w:lineRule="auto" w:line="240" w:before="0" w:after="0"/>
        <w:ind w:left="-180" w:hanging="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яземского района   Смоленской  области                             М.Г.Гущин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240" w:before="0" w:after="0"/>
        <w:ind w:firstLine="496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496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м           Совета                  депутатов</w:t>
      </w:r>
    </w:p>
    <w:p>
      <w:pPr>
        <w:pStyle w:val="Normal"/>
        <w:spacing w:lineRule="auto" w:line="240" w:before="0" w:after="0"/>
        <w:ind w:firstLine="4962"/>
        <w:jc w:val="right"/>
        <w:rPr/>
      </w:pPr>
      <w:r>
        <w:rPr>
          <w:rFonts w:eastAsia="Times New Roman" w:cs="Times New Roman" w:ascii="Times New Roman" w:hAnsi="Times New Roman"/>
          <w:color w:val="000000"/>
          <w:sz w:val="24"/>
          <w:szCs w:val="24"/>
          <w:lang w:eastAsia="ru-RU"/>
        </w:rPr>
        <w:t>Тумановского  сельского поселения</w:t>
      </w:r>
    </w:p>
    <w:p>
      <w:pPr>
        <w:pStyle w:val="Normal"/>
        <w:spacing w:lineRule="auto" w:line="240" w:before="0" w:after="0"/>
        <w:ind w:firstLine="496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яземского  района Смоленской   области</w:t>
      </w:r>
    </w:p>
    <w:p>
      <w:pPr>
        <w:pStyle w:val="Normal"/>
        <w:spacing w:lineRule="auto" w:line="240" w:before="0" w:after="0"/>
        <w:ind w:firstLine="496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7.07.2016  № 22</w:t>
      </w:r>
    </w:p>
    <w:p>
      <w:pPr>
        <w:pStyle w:val="Normal"/>
        <w:spacing w:lineRule="auto" w:line="240" w:before="0" w:after="0"/>
        <w:ind w:left="4275" w:hanging="0"/>
        <w:jc w:val="right"/>
        <w:rPr>
          <w:rFonts w:ascii="Tahoma" w:hAnsi="Tahoma" w:eastAsia="Times New Roman" w:cs="Tahoma"/>
          <w:color w:val="000000"/>
          <w:sz w:val="20"/>
          <w:szCs w:val="18"/>
          <w:lang w:eastAsia="ru-RU"/>
        </w:rPr>
      </w:pPr>
      <w:r>
        <w:rPr>
          <w:rFonts w:eastAsia="Times New Roman" w:cs="Tahoma" w:ascii="Tahoma" w:hAnsi="Tahoma"/>
          <w:color w:val="000000"/>
          <w:sz w:val="20"/>
          <w:szCs w:val="18"/>
          <w:lang w:eastAsia="ru-RU"/>
        </w:rPr>
        <w:t> </w:t>
      </w:r>
    </w:p>
    <w:p>
      <w:pPr>
        <w:pStyle w:val="Normal"/>
        <w:spacing w:lineRule="auto" w:line="240" w:before="0" w:after="0"/>
        <w:ind w:left="4275"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ТУМАНОВСКОГО СЕЛЬСКОГО ПОСЕЛЕНИЯ ВЯЗЕМСКОГО РАЙОНА СМОЛЕНСКОЙ ОБЛАСТИ</w:t>
      </w:r>
    </w:p>
    <w:p>
      <w:pPr>
        <w:pStyle w:val="Normal"/>
        <w:spacing w:lineRule="auto" w:line="240" w:before="0" w:after="0"/>
        <w:ind w:left="4275"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ind w:left="4275"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Положение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Тумановского сельского поселения Вяземского района Смоленской области (далее - Положение) разработано на основании пункта 10 статьи 3 Федерального закона от 25.10.2001 № 137-ФЗ «О введении в действие Земельного кодекса Российской Федерации», Земельного кодекса Российской Федерации и в соответствии с законом Смоленской области от 28 сентября 2012 года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далее – Закон № 67-з).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доставление земельных участков гражданам, имеющим трех и более детей, в собственность бесплатно для индивидуального жилищного строительства осуществляется в случае, если граждане имеют проживающих совместно с ними на территории Смоленской области трех и более детей (детей в возрасте до 18 лет,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далее - дети) и ранее им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3. В случае, указанном в п.1.2 настоящего Положения, земельные участки предоставляются в общую долевую собственность гражданина (граждан, имеющих трех и более общих детей) (далее - гражданин) и его детей (их общих детей) в равных долях без торгов и предварительного согласования места размещения объектов в населенных пунктах, расположенных на территории муниципального образования Тумановского сельского поселения Вяземского района Смоленской области, в первоочередном порядке по отношению к гражданам, имеющим право на получение земельного участка для индивидуального жилищного строительства в соответствии с областным </w:t>
      </w:r>
      <w:hyperlink r:id="rId4">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000000"/>
          <w:sz w:val="28"/>
          <w:szCs w:val="28"/>
          <w:lang w:eastAsia="ru-RU"/>
        </w:rPr>
        <w:t xml:space="preserve"> «О предоставлении земельных участков отдельным категориям граждан на территории Смоленской области».</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едоставление, указанное в п.1.2. настоящего Положения, гражданам земельных участков в собственность бесплатно осуществляется однократн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ием и рассмотрение заяв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1. Гражданин (его представитель) представляет в Администрацию Тумановского сельского поселения Вяземского района Смоленской области в письменной форме заявление на имя Главы муниципального образования Тумановского сельского поселения Вяземского района Смоленской области о предоставлении земельного участка в собственность бесплатно для индивидуального жилищного строительства (далее – заявление).</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 заявлению одновременно должны быть представлен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 удостоверяющий личность гражданина, а при подаче заявления представителем гражданина - доверенность, выданная и оформленная в соответствии с требованиями федерального законодательства, и документ, удостоверяющий личность представителя граждани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идетельства о рождении дет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равка с места жительства о составе семь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равка с места учебы (для детей в возрасте до 23 лет, обучающихся в образовательных учреждениях по очной форме обуч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кумент, подтверждающий установление инвалидности ребенка до достижения им возраста 18 лет (для детей старше 18 лет, ставших инвалидами до достижения ими возраста 18 л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3. Заявление регистрируется работником, выполняющим функции документационного обеспечения, в день его подачи в системе делопроизводства Администрации Тумановского сельского поселения Вяземского района Смоленской области с присвоением номера, с указанием даты поступления и времени (часы, минуты) принятия заявления гражданина и с приобщенными к нему документами, указанными  пункте 2.2 настоящего Положения, направляется для рассмотрения Главе муниципального образования  Тумановского сельского поселения Вяземского района Смолен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2.4. Специалист Администрации запрашивает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кументы и (или) информацию о земельных участках, предоставленных в собственность гражданина, и о правоустанавливающих документах на них. Гражданин вправе представить указанные документы и (или) информацию в уполномоченный орган, орган местного самоуправления по собственной инициативе.</w:t>
      </w:r>
    </w:p>
    <w:p>
      <w:pPr>
        <w:pStyle w:val="Normal"/>
        <w:spacing w:lineRule="auto" w:line="240"/>
        <w:ind w:firstLine="708"/>
        <w:jc w:val="both"/>
        <w:rPr/>
      </w:pPr>
      <w:r>
        <w:rPr>
          <w:rFonts w:eastAsia="Times New Roman" w:cs="Times New Roman" w:ascii="Times New Roman" w:hAnsi="Times New Roman"/>
          <w:color w:val="000000"/>
          <w:sz w:val="28"/>
          <w:szCs w:val="28"/>
          <w:lang w:eastAsia="ru-RU"/>
        </w:rPr>
        <w:t>2.5. Администрация Тумановского сельского поселения Вяземского района Смоленской области по результатам рассмотрения заявления и документов, информации, указанных в п. 2.2. и п. 2.4. настоящего Положения в течение тридцати дней со дня регистрации заявления принимает решение о постановке гражданина на учет граждан, обладающих правом на получение земельного участка в собственность бесплатно (далее-учет), или об отказе в постановке гражданина на уче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Учет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1. Учет ведется специалистом Администрации Тумановского сельского поселения Вяземского района Смоленской области в книге учета, которая содержит соответственно список граждан, обладающих правом на получение земельного участка в собственность бесплатно для индивидуального жилищного строительства из земель, находящихся в распоряжении органа местного самоуправления (далее-спис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становка гражданина на учет осуществляется посредством включения его в соответствующий список, в порядке очереди исходя из даты и времени (часы, минуты) принятия заявления граждани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книге учета указыва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рядковый номер, являющийся номером очереди гражданина по соответствующему списк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а и время (часы, минуты) принятия заявления гражданина и представленных с ним докумен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милия, имя, отчество и адрес места жительства гражданина, указанные в заявле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и реквизиты акта, которым гражданин поставлен на уч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 Список подлежит размещению соответственно на официальном сайте Администрации Тумановского сельского поселения Вяземского района Смоленской области в срок не позднее 1 сентября 2016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список граждан подлежит ежегодному обновлению по состоянию на  1 сентября текущего го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5. Администрация Тумановского сельского поселения Вяземского района Смоленской области вправе отказать в постановке гражданина на учет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тствия у гражданина права на приобретение земельного участка в собственность бесплат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ужения недостоверных сведений, содержащихся в представленных гражданином (его представителем) в соответствии с п. 2.2 и п. 2.4 настоящего Положения документах, информации и являющихся основанием для постановки гражданина на уч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тавления не всех документов, предусмотренных п. 2.2 настоящего Полож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6. Гражданин снимается с учета на основании распоряжения Администрации Тумановского сельского поселения Вяземского района Смоленской области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ачи гражданином или его представителем заявления о снятии с уче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раты гражданином права на получение в соответствии с Законом № 67-з и настоящим Полож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мерти либо признания его безвестно отсутствующим или умерши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наружения недостоверных сведений, содержащихся в представленных гражданином (его представителем) в соответствии с п. 2.2 и п. 2.4 настоящего Положения документах, информации и послуживших основанием для постановки гражданина на уч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7. Проверка достоверности сведений, содержащихся в представленных гражданином в соответствии с п. 2.2 и п. 2.4 настоящего Положения документах, информации, проводится Администрацией Тумановского сельского поселения Вяземского района Смоленской области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Normal"/>
        <w:spacing w:lineRule="auto" w:line="240" w:before="0" w:after="0"/>
        <w:ind w:left="4275"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Формирование, приобретение и предоставление гражданам земельных участ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 Для предоставления земельных участков гражданам, поставленным на учет, Администрация Тумановского сельского поселения Вяземского района Смоленской области формирует земельные участки для индивидуального жилищного строительства и включает их соответственно в перечень земельных участков для предоставления в собственность граждан, имеющих трех и более детей, бесплатно (далее - перечен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2.</w:t>
        <w:tab/>
        <w:t>Площадь формируемых земельных участков определяется Администрацией Тумановского сельского поселения Вяземского района Смоленской области в соответствии с минимальными и максимальными нормами предоставления земельных участков, действующими на территории Вяземского района Смоленской области с учетом месторасположения массива, доступности инженерных сетей и коммуникаций, также рационального использования площади формируемого земельного участ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На земельный массив подготавливается проект межевания территории в соответствии с Земельным кодексом Российской Федерации, с соблюдением санитарных и экологических норм. Данный документ согласовывается с Комитетом по архитектуре, строительству и транспорту Администрации муниципального образования «Вяземский район» Смоленской обла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4. После согласования с Комитетом по архитектуре, строительству и транспорту Администрации муниципального образования «Вяземский район» Смоленской области документа по межеванию территории, подготавливаются схемы расположения земельных участков на кадастровой карте (плане), после чего они согласовываются, далее схемы утверждаются постановлением Администрации Тумановского сельского поселения Вяземского района Смоленской области. После подготовки межевых планов земельных участков они ставятся на кадастровый уч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5. Сформированные земельные участки включаются в перечни, которые разрабатываются Администрацией Тумановского сельского поселения Вяземского района Смоленской обла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6. Сформированные перечни утверждаются постановлением Администрации Тумановского сельского поселения Вяземского района Смоленской области и подлежат официальному опубликованию в газете «Вяземский вестник», а также размещению на официальном сайте Администрации Тумановского сельского поселения Вяземского района Смоленской области не позднее 1 сентября 2016 г., с указанием реквизитов правового акта, которым перечни были утвержден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7. В случае внесения изменений (изменения) в перечни, текст соответствующего постановления Администрации Тумановского сельского поселения Вяземского района Смоленской области, которым были внесены изменения (изменение) в перечень (с указанием его реквизитов), подлежит обязательному официальному опубликованию в газете «Вяземский вестник», а также размещается на официальном сайте Администрации Тумановского сельского поселения Вяземского района Смоленской области в информационно-телекоммуникационной сети Интернет не позднее 14 календарных дней со дня принятия указанного постано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чни должны содержать сведения, позволяющие точно индивидуализировать каждый включенный в них земельный участок (кадастровый номер, площадь, местоположение, вид разрешенного использования и обременения, ограничивающие его использ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Формирование (обновление) перечней осуществляется ежегодно по состоянию на 1 сентября текущего го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0. Постановлением Администрации Тумановского сельского поселения Вяземского района Смоленской области, которым утверждаются перечни на очередной год, должны быть признаны утратившими силу постановления Администрации Тумановского сельского поселения Вяземского района Смоленской области, об утверждении перечней на предыдущий год, а также постановления Администрация Тумановского сельского поселения Вяземского района Смоленской области, которыми вносились изменения (изменение) в перечни на предыдущий год.</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1. Ведение перечней осуществляется Администрацией Тумановского сельского поселения Вяземского района Смоленской области, которая обязана поддерживать их в актуальном состоян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2. Изменения в перечни вносятся постановлением Администрации Тумановского сельского поселения Вяземского района Смоленской области при включении в перечни или исключении из них земельных участк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 которые поставлены на уч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4. Администрация Тумановского сельского поселения Вяземского района Смоленской области в двухнедельный срок после опубликования перечней заказным почтовым отправлением с уведомлением о вручении, уведомляет гражданина о возможности предоставления ему земельного участка (с указанием местоположения и площади земельного участка) и о необходимости представления им в Администрацию Тумановского сельского поселения Вяземского района Смоленской области, выраженного в письменной форме согласия и документов, перечень которых указан в пункте 2.2. настоящего положения (далее – согласие и документы), для подтверждения права гражданина состоять на учете. Допускается вручение уведомления гражданину лично на руки, что подтверждается его собственноручной подписью о получении на втором экземпляре уведом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Граждане в письменной форме вправе отказаться от предлагаемого участка, при этом за ними сохраняется право стоять на уче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6. В случае если гражданин в течение тридцати дней со дня получения им уведомления, указанного пункте 4.14 настоящего Положения, не представил в Администрацию Тумановского сельского поселения Вяземского района Смоленской области согласие и документы, земельный участок предлагается следующему по очереди гражданину, поставленному на уч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7. Администрация Тумановского сельского поселения Вяземского района Смоленской области после получения согласия и документов в порядке межведомственного информационного взаимодействия запрашивает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кументы и (или) информацию о земельных участках, предоставленных в собственность гражданина после дня направления уполномоченным органом, органом местного самоуправления указанного в пункте 2.4 настоящего Положения межведомственного запроса, и о правоустанавливающих документах на них. Гражданин вправе представить указанные документы и (или) информацию в Администрацию Тумановского сельского поселения Вяземского района Смоленской области по собственной инициатив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8. Администрация Тумановского сельского поселения Вяземского района Смоленской области по результатам рассмотрения согласия и документов, а также документов и (или) информации, указанных в пункте 4.17 настоящего Положения, в двухнедельный срок со дня их поступления в Администрацию Тумановского сельского поселения Вяземского района Смоленской области принимает решение о предоставлении земельного участка в общую долевую собственность бесплатно или о снятии гражданина с учета с указанием основания снятия с учета в соответствии с пунктом 3.6 настоящего Полож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оответствии с принятым решением Администрация Тумановского сельского поселения Вяземского района Смоленской области подготавливает проект правового акта – постановление Администрации Тумановского сельского поселения Вяземского района Смоленской области, который рассматривается и подписывается Главой муниципального образования Тумановского  сельского поселения Вяземского района Смоленской области.</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 За гражданами, принятыми на учет в соответствии с законом Смоленской области от 10.06.2003 № 23-З «О предоставлении земельных участков в собственность граждан бесплатно» и не получившими земельные участки до дня вступления в силу областного закона Смоленской области от 28 сентября 2012 г.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сохраняется очередность постановки на учет и право на получение земельного участка в собственность бесплатно.</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lassic Russian">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manovskoe.ru/" TargetMode="External"/><Relationship Id="rId4" Type="http://schemas.openxmlformats.org/officeDocument/2006/relationships/hyperlink" Target="consultantplus://offline/ref=0CADD849680FB1DC938C72E1446A1274CC3D5F7B341487F1DF342D9BFB9E2787e0H1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5:00Z</dcterms:created>
  <dc:creator>FuckYouBill</dc:creator>
  <dc:description/>
  <cp:keywords/>
  <dc:language>en-US</dc:language>
  <cp:lastModifiedBy>FuckYouBill</cp:lastModifiedBy>
  <cp:lastPrinted>2016-07-27T12:03:00Z</cp:lastPrinted>
  <dcterms:modified xsi:type="dcterms:W3CDTF">2016-07-27T08:05:00Z</dcterms:modified>
  <cp:revision>13</cp:revision>
  <dc:subject/>
  <dc:title>                                                                                                                             </dc:title>
</cp:coreProperties>
</file>