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6" w:leader="none"/>
        </w:tabs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713105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ТУМ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ЯЗЕМ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</w:r>
      <m:oMath xmlns:m="http://schemas.openxmlformats.org/officeDocument/2006/math">
        <m:limUpp>
          <m:e/>
          <m:lim/>
        </m:limUpp>
      </m:oMath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т 27.07.2016          № 24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060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и дополнений в решение Совета депутатов Тумановского сельского поселения Вяземского района Смоленской области  от 29.01.2016г.№3 « Об утверждении нумерации объектов недвижимости на территории Тумановского сельского поселения Вяземского района Смоленской области»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основании п.22 ст.7 Устава Тумановского сельского поселения Вяземского района Смоленской области, заявления Бурдиловой Елены Сергеевны, Совет депутатов Тумановского сельского поселения Вяземского района Смоленской области третьего созы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1.  Внести в решение Совета депутатов Тумановского сельского поселения Вяземского района Смоленской области от 29.01.2016 №3 « Об утверждении нумерации объектов недвижимости на территории Администрации Тумановского сельского поселения Вяземского района Смоленской области изменения и дополнения согласно прилож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 Обнародовать данное решение путем размещения на информационном стенде Администрации Тумановского сельского поселения Вязем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а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яземского района Смоленской области                                      М.Г.Гущи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вета депутатов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Тумановского сельского поселения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Вязем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Смолен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27.07. 2016 №24</w:t>
      </w:r>
    </w:p>
    <w:p>
      <w:pPr>
        <w:pStyle w:val="Normal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На основания заявления Бурдиловой Елены Сергеевны, присвоить номер жилому дому: Смоленская область, Вяземский район, Тумановское сельское поселение, село Туманово, улица 40 лет Победы, дом №1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Cyr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R Cyr MT" w:hAnsi="Times NR Cyr MT" w:eastAsia="Times New Roman" w:cs="Times NR Cyr MT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12:00Z</dcterms:created>
  <dc:creator>FuckYouBill</dc:creator>
  <dc:description/>
  <cp:keywords/>
  <dc:language>en-US</dc:language>
  <cp:lastModifiedBy>FuckYouBill</cp:lastModifiedBy>
  <cp:lastPrinted>2016-07-27T10:19:00Z</cp:lastPrinted>
  <dcterms:modified xsi:type="dcterms:W3CDTF">2016-08-04T09:31:00Z</dcterms:modified>
  <cp:revision>4</cp:revision>
  <dc:subject/>
  <dc:title> </dc:title>
</cp:coreProperties>
</file>