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color w:val="0000FF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Classic Russian;Arial" w:ascii="Classic Russian;Arial" w:hAnsi="Classic Russian;Arial"/>
          <w:color w:val="0000FF"/>
        </w:rPr>
        <w:drawing>
          <wp:inline distT="0" distB="0" distL="0" distR="0">
            <wp:extent cx="713105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-360" w:hanging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ДЕПУТАТОВ ТУМАНОВСКОГО СЕЛЬСКОГО ПОСЕЛЕНИЯ</w:t>
        <w:br/>
        <w:t xml:space="preserve">                        ВЯЗЕМ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11.2016  № 29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орядка учета предложений по проекту реш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Устав Тумановского сельского поселения Вяземского района Смоленской области» и участия граждан в его обсуждени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частью 4 статьи 44 Федерального закона от 06.10.2003 №131-ФЗ « Об  общих принципах организации местного самоуправления в Российской Федерации», Совет депутатов Тумановского сельского поселения Вяземского района Смоленской област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публиковать (обнародовать) проект решения Совета депутатов Тумановского сельского поселения Вяземского района Смоленской области «О внесении изменений в Устав Тумановского сельского поселения Вяземского района Смоленской области (далее - проект решения) согласно приложению в газете «Вяземский вестник» для отзывов, предложений и замечаний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следующий порядок учета предложений по проекту решения «О внесении изменений в Устав Тумановского сельского поселения Вяземского района Смоленской области» и участия граждан в его обсуждении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 ознакомление с проектом решения, опубликованным в газете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«Вяземский вестник»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ием предложений граждан в письменной форме до 05.12.2016 года по адресу: с.Туманово, Администрация Тумановского сельского поселения Вяземского района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убличные слушания по проекту решения « О внесении изменений в Устав Тумановского сельского поселения Вяземского района Смоленской области»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начить время проведения публичных слушаний на 05.12.2016 года в 13 часов в здании Администрации Тумановского сельского поселения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утверждение решения «О внесении изменений в Устав Тумановского сельского поселения Вяземского района Смоленской области » на заседании Совета депутатов Тумановского сельского поселения Вяземского района Смоленской области;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 направление решения «О внесении изменений в Устав Тумановского сельского поселения Вяземского района Смоленской области» на государственную регистрацию в Управление Министерства юстиции Российской Федерации по Смоленской области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опубликовать решение «О внесении изменений в Устав Тумановского сельского поселения Вяземского района Смоленской области» в газете «Вяземский вестник» после государственной регистраци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публиковать настоящее решение в газете «Вяземский вестник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                                           М.Г.Гущин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lassic Russia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52:00Z</dcterms:created>
  <dc:creator>FuckYouBill</dc:creator>
  <dc:description/>
  <cp:keywords/>
  <dc:language>en-US</dc:language>
  <cp:lastModifiedBy>Андрей</cp:lastModifiedBy>
  <cp:lastPrinted>2015-02-25T15:22:00Z</cp:lastPrinted>
  <dcterms:modified xsi:type="dcterms:W3CDTF">2016-11-14T07:10:00Z</dcterms:modified>
  <cp:revision>28</cp:revision>
  <dc:subject/>
  <dc:title>           СОВЕТ ДЕПУТАТОВ ТУМАНОВСКОГО СЕЛЬСКОГО ПОСЕЛЕНИЯ</dc:title>
</cp:coreProperties>
</file>