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color w:val="0000FF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 ТУМАНОВСКОГО СЕЛЬСКОГО ПОСЕЛЕНИЯ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6                                                                                                  №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а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Туманов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 поселения Вяземского района Смоленской области от 10.11.2015 №13 «Об установлен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ов   ставок      арендной     платы за земельные участки, государственная собственность на которые не разграничен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урегулирования земельных отношений на территории Тумановского сельского поселения Вяземского района Смоленской области, учитывая изменение кадастровой стоимости земельных участков, расположенных в границах населенных пунктов  сельского поселения Вяземского района Смоленской области, на основании пункта 2.2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 территории Смоленской области, утвержденного постановлением Администрации Смоленской области от 27.01.2014 №18, руководствуясь  Уставом Тумановского сельского поселения Вяземского района Смоленской области, Совет депутатов Тумановского сельского поселения Вязем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4"/>
        </w:numPr>
        <w:ind w:left="0" w:right="-284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к решению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ума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яземского района Смоленской области от 10.11.2015 №13 «Об установлении размеров   ставок      арендной     платы   за земельные участки, государственная собственность на которые не разграничена»:</w:t>
      </w:r>
    </w:p>
    <w:p>
      <w:pPr>
        <w:pStyle w:val="ConsPlusTitle"/>
        <w:widowControl/>
        <w:numPr>
          <w:ilvl w:val="0"/>
          <w:numId w:val="5"/>
        </w:numPr>
        <w:ind w:left="567" w:right="-284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5 изложить в следующей редакции: «Под объектами образования и просвещения, здравоохранения, социального обеспечения, спорта, культурного развития, религиозного использования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 «Под объектами индивидуального гаражного назначения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0 изложить в следующей редакции: «Под объектами гаражного назначения, предназначенными для коммерческой и производственной деятельности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4 изложить в следующей редакции: «Под объектами бытового обслуживания, аптеками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6 изложить в следующей редакции: «Под объектами торговли, рынками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7 изложить в следующей редакции: «Под объектами банковской и страховой деятельности».</w:t>
      </w:r>
    </w:p>
    <w:p>
      <w:pPr>
        <w:pStyle w:val="ConsPlusTitle"/>
        <w:widowControl/>
        <w:numPr>
          <w:ilvl w:val="0"/>
          <w:numId w:val="1"/>
        </w:numPr>
        <w:ind w:left="567" w:right="-284" w:hanging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8 изложить в следующей редакции: «Под объектами придорожного сервис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решение в газете «Вяземский вестник» и разместить на официальном сайте </w:t>
      </w:r>
      <w:r>
        <w:rPr>
          <w:rFonts w:eastAsia="Calibri"/>
          <w:sz w:val="28"/>
          <w:szCs w:val="28"/>
        </w:rPr>
        <w:t xml:space="preserve">Администрации Тумановского сельского поселения Вяземского района Смоленской области </w:t>
      </w:r>
      <w:r>
        <w:rPr>
          <w:sz w:val="28"/>
          <w:szCs w:val="28"/>
          <w:u w:val="single"/>
          <w:lang w:val="en-US"/>
        </w:rPr>
        <w:t>tumanov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н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района Смоленской области                                  М.Г.Гущ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962"/>
      </w:tblGrid>
      <w:tr>
        <w:trPr/>
        <w:tc>
          <w:tcPr>
            <w:tcW w:w="5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Тумановского сельского поселения Вяземского района Смоленской области    от   10.11.2015 № 13 ( в редакции решения от 25.02.2016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ставок арендной платы за земельные участки, государственная собственность на которые не разграничена, применяемые на территории Тумановского сельского поселения Вяземского района Смоленской области, по видам разрешенного использования земель и категориям аренда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95"/>
        <w:gridCol w:w="20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 видам разрешенного (функционального) использования земель и категориям арендато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тавок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физическим лицам или их объединениям для ведения садоводства, огородниче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инженерной инфраструктуры жилищно-коммунального комплек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дивидуальными и малоэтажными жилыми домами, ведение личного подсобного хозяйства в населенных пункт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ельскохозяйственного производства, ведения личного подсобного хозяйства вне черты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образования и просвещения, здравоохранения, социального обеспечения, спорта, культурного развития, религиозного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индивидуального гаражного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роительства многоэтажных, многоквартирных жилых дом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роительства индивидуальных жилых домов, дачное строи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благоустр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гаражного назначения, предназначенными для коммерческой и производственн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производств и промышленного на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екреационных и лечебно-оздоровительных це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административными и офисными здан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бытового обслуживания, апте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стоянок, парковок транспор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торговли, рын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банковской и страховой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придорожного серв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ооружений временного (сезонного) типа, временных сооружений, в том числе по площади земельных участков:</w:t>
            </w:r>
          </w:p>
          <w:p>
            <w:pPr>
              <w:pStyle w:val="Normal"/>
              <w:jc w:val="both"/>
              <w:rPr/>
            </w:pPr>
            <w:r>
              <w:rPr/>
              <w:t>- до 101 кв.м.;</w:t>
            </w:r>
          </w:p>
          <w:p>
            <w:pPr>
              <w:pStyle w:val="Normal"/>
              <w:jc w:val="both"/>
              <w:rPr/>
            </w:pPr>
            <w:r>
              <w:rPr/>
              <w:t>- от 101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автозаправочными и газонаполнительными станция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работки полезных ископаемы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наружной рекла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игорного бизне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ооружений связи, радиофик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складами, ангар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бъектами транспорта (в том числе: вокзалы, аэропорты, аэродромы и пр.), энергетики, полосами отвода железнодорожных и автомобильных дорог, воздушных линий электропередач и конструктивных элементов, сооружений, трубопроводов и пр. линейных объе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изыскательских раб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 обслуживания гостиниц, гостиничных комплек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 обслуживания гидротехнических сооружений (насосные станции, скважины, плотины и пр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рудов, не предназначенных для сельскохозяйственного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лей охото(рыбо-) хозяй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предприятиям и организациям, осуществляющим деятельность по перевозке пассажиров общественным транспор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общественным организац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0:00Z</dcterms:created>
  <dc:creator>FuckYouBill</dc:creator>
  <dc:description/>
  <cp:keywords/>
  <dc:language>en-US</dc:language>
  <cp:lastModifiedBy>FuckYouBill</cp:lastModifiedBy>
  <cp:lastPrinted>2016-02-26T15:43:00Z</cp:lastPrinted>
  <dcterms:modified xsi:type="dcterms:W3CDTF">2016-08-04T09:11:00Z</dcterms:modified>
  <cp:revision>16</cp:revision>
  <dc:subject/>
  <dc:title>        </dc:title>
</cp:coreProperties>
</file>