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Тумановского сельского поселения Вяземского района Смоленской области на 2016</w:t>
      </w:r>
      <w:r>
        <w:rPr/>
        <w:t xml:space="preserve"> год</w:t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6"/>
        <w:gridCol w:w="1019"/>
      </w:tblGrid>
      <w:tr>
        <w:trPr>
          <w:trHeight w:val="11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 дефицитов бюджетов Российской Федер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80,8</w:t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0 00 0000 50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80,8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80,8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80,8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6,7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6,7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6,7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6,7</w:t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Тумановского сельского поселения Вяземского района Смолен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60"/>
        <w:gridCol w:w="5909"/>
        <w:gridCol w:w="8"/>
      </w:tblGrid>
      <w:tr>
        <w:trPr>
          <w:trHeight w:val="66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-тора до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                                                                                                                                                                   "Вяземский район" Смоленской области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бюджет поселения</w:t>
            </w:r>
          </w:p>
        </w:tc>
      </w:tr>
      <w:tr>
        <w:trPr>
          <w:trHeight w:val="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Тумановского сельского поселения                                                                                                                                                                                                                 Вяземского района Смоленской области </w:t>
            </w:r>
          </w:p>
        </w:tc>
      </w:tr>
      <w:tr>
        <w:trPr>
          <w:trHeight w:val="9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2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*  В части доходов от сдачи в аренду имущества, если договор аренды заключен от имен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нозируемые доходы бюджета поселения, за исключением безвозмездных поступлений на 2016 год</w:t>
      </w:r>
    </w:p>
    <w:p>
      <w:pPr>
        <w:pStyle w:val="Normal"/>
        <w:ind w:firstLine="708"/>
        <w:jc w:val="right"/>
        <w:rPr/>
      </w:pPr>
      <w:r>
        <w:rPr/>
        <w:tab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4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8820"/>
        <w:jc w:val="center"/>
        <w:outlineLvl w:val="1"/>
        <w:rPr/>
      </w:pPr>
      <w:r>
        <w:rPr>
          <w:b/>
          <w:bCs/>
          <w:iCs/>
          <w:sz w:val="28"/>
          <w:szCs w:val="28"/>
        </w:rPr>
        <w:tab/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из бюджета Тумановского сельского поселения Вяземского района Смолен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772"/>
        <w:gridCol w:w="1510"/>
        <w:gridCol w:w="779"/>
        <w:gridCol w:w="1476"/>
      </w:tblGrid>
      <w:tr>
        <w:trPr>
          <w:trHeight w:val="55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56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 716,26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 177,5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35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13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3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40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106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33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148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603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23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58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9,64</w:t>
            </w:r>
          </w:p>
        </w:tc>
      </w:tr>
      <w:tr>
        <w:trPr>
          <w:trHeight w:val="61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26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61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61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2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206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55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34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58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5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4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56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Организация и осуществление мероприятий по защите населения на территории Тумановского сельского Муниципальная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2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55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 786,62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6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держание дорожно-транспортного комплекс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16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олнение текущего ремонта и содержание автомобильных дорог на территории Тумановского сельского поселения Вяземского района Смоленской област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16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9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5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2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63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29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495 7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мероприятий в области жилищного хозяйств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53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2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200,00</w:t>
            </w:r>
          </w:p>
        </w:tc>
      </w:tr>
      <w:tr>
        <w:trPr>
          <w:trHeight w:val="3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6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8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осстановление, ремонт, благоустройство и уход за воинскими захоронениям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58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9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лагоустроенности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6,61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6,61</w:t>
            </w:r>
          </w:p>
        </w:tc>
      </w:tr>
      <w:tr>
        <w:trPr>
          <w:trHeight w:val="79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30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79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79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9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Организация и осуществление мероприятий по защите населения на территории Тумановского сельского Муниципальная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351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решению вопросов ГО и Ч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5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5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883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организации предоставления ритуальных услуг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6 7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1510"/>
        <w:gridCol w:w="836"/>
        <w:gridCol w:w="1586"/>
      </w:tblGrid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282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3 374,67</w:t>
            </w:r>
          </w:p>
        </w:tc>
      </w:tr>
      <w:tr>
        <w:trPr>
          <w:trHeight w:val="1386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 374,67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 374,67</w:t>
            </w:r>
          </w:p>
        </w:tc>
      </w:tr>
      <w:tr>
        <w:trPr>
          <w:trHeight w:val="6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592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841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6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3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3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3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2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решению вопросов ГО и Ч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1078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держание дорожно-транспортного комплекс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324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078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олнение текущего ремонта и содержание автомобильных дорог на территории Тумановского сельского поселения Вяземского района Смоленской обла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078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30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9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9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2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мероприятий в области жилищного хозяйств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2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9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549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74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274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274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200,00</w:t>
            </w:r>
          </w:p>
        </w:tc>
      </w:tr>
      <w:tr>
        <w:trPr>
          <w:trHeight w:val="274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47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6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54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осстановление, ремонт, благоустройство и уход за воинскими захоронениям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54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лагоустроенности сельского поселе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1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8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216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44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1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509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938,42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561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386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483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588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575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575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575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организации предоставления ритуальных услуг населени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6 716,2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72"/>
        <w:gridCol w:w="797"/>
        <w:gridCol w:w="1540"/>
        <w:gridCol w:w="780"/>
        <w:gridCol w:w="1586"/>
      </w:tblGrid>
      <w:tr>
        <w:trPr>
          <w:trHeight w:val="55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81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 716,26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 177,5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35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69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13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26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6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72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42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31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6 414,6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167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2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2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28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66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30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2 335,53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 786,62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36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держание дорожно-транспортного комплекс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32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36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олнение текущего ремонта и содержание автомобильных дорог на территории Тумановского сельского поселения Вязем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36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29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298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7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мероприятий в области жилищного хозяйств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2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30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2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200,00</w:t>
            </w:r>
          </w:p>
        </w:tc>
      </w:tr>
      <w:tr>
        <w:trPr>
          <w:trHeight w:val="3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63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лагоустроенности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6,61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6,61</w:t>
            </w:r>
          </w:p>
        </w:tc>
      </w:tr>
      <w:tr>
        <w:trPr>
          <w:trHeight w:val="1078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23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827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78,19</w:t>
            </w:r>
          </w:p>
        </w:tc>
      </w:tr>
      <w:tr>
        <w:trPr>
          <w:trHeight w:val="1078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37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97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28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решению вопросов ГО и Ч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5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509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88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организации предоставления ритуальных услуг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6 71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3.2016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820" w:hanging="882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муниципальным программ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программным направлениям деятельно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510"/>
        <w:gridCol w:w="709"/>
        <w:gridCol w:w="761"/>
        <w:gridCol w:w="940"/>
        <w:gridCol w:w="1544"/>
      </w:tblGrid>
      <w:tr>
        <w:trPr>
          <w:trHeight w:val="6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реализации полномочий органов местного самоуправления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2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52,86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3 374,67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3 374,67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3 374,67</w:t>
            </w:r>
          </w:p>
        </w:tc>
      </w:tr>
      <w:tr>
        <w:trPr>
          <w:trHeight w:val="13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72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3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414,67</w:t>
            </w:r>
          </w:p>
        </w:tc>
      </w:tr>
      <w:tr>
        <w:trPr>
          <w:trHeight w:val="16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414,67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8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82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83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13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3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3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12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П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25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защиты населения на территори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 354 735,53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81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2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 335,53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решению вопросов ГО и ЧС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106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П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</w:tr>
      <w:tr>
        <w:trPr>
          <w:trHeight w:val="141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держание дорожно-транспортного комплекс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32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41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олнение текущего ремонта и содержание автомобильных дорог на территории Тумановского сельского поселения Вяземского района Смолен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916,26</w:t>
            </w:r>
          </w:p>
        </w:tc>
      </w:tr>
      <w:tr>
        <w:trPr>
          <w:trHeight w:val="141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2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азификация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30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готовка проектов планировки земельных участков под проектирование межпоселковых газопроводов высокого, среднего давления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81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8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41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мероприятий в области жилищного хозяйства на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82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Тумановского сельского поселения Вяземского района Смоленской области на 2016 год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29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 200,00</w:t>
            </w:r>
          </w:p>
        </w:tc>
      </w:tr>
      <w:tr>
        <w:trPr>
          <w:trHeight w:val="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электроснабжения в сельском поселени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2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81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200,00</w:t>
            </w:r>
          </w:p>
        </w:tc>
      </w:tr>
      <w:tr>
        <w:trPr>
          <w:trHeight w:val="81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осстановление, ремонт, благоустройство и уход за воинскими захоронениям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81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9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лагоустроенности сельского поселения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</w:tr>
      <w:tr>
        <w:trPr>
          <w:trHeight w:val="8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24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673,19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79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938,42</w:t>
            </w:r>
          </w:p>
        </w:tc>
      </w:tr>
      <w:tr>
        <w:trPr>
          <w:trHeight w:val="54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00,00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8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60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4,03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9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15,97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8,42</w:t>
            </w:r>
          </w:p>
        </w:tc>
      </w:tr>
      <w:tr>
        <w:trPr>
          <w:trHeight w:val="10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чи полномочий по организации предоставления ритуальных услуг населени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80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106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6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42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6 7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от 31.03.2016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15 № 14 «О бюджете Тум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емского района Смоленской области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Тумановского сельского поселения Вяземского района Смоленской области представляет проект решения Совета депутатов Тумановского сельского поселения Вяземского района Смоленской области «О внесении изменений в решение Совета депутатов Тумановского сельского поселения Вяземского района Смоленской области от 18.12.2015 № 14 «О бюджете Тумановского сельского поселения Вяземского района Смоленской области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тся доходную часть бюджета поселения оставить без изменен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асходная часть бюджета поселения увеличивается на </w:t>
      </w:r>
      <w:r>
        <w:rPr>
          <w:rFonts w:eastAsia="Calibri"/>
          <w:b/>
          <w:sz w:val="28"/>
          <w:szCs w:val="28"/>
        </w:rPr>
        <w:t xml:space="preserve">85,9 </w:t>
      </w:r>
      <w:r>
        <w:rPr>
          <w:rFonts w:eastAsia="Calibri"/>
          <w:sz w:val="28"/>
          <w:szCs w:val="28"/>
        </w:rPr>
        <w:t xml:space="preserve">тыс. рублей  и составит </w:t>
      </w:r>
      <w:r>
        <w:rPr>
          <w:rFonts w:eastAsia="Calibri"/>
          <w:b/>
          <w:sz w:val="28"/>
          <w:szCs w:val="28"/>
        </w:rPr>
        <w:t>4 566,7</w:t>
      </w:r>
      <w:r>
        <w:rPr>
          <w:rFonts w:eastAsia="Calibri"/>
          <w:sz w:val="28"/>
          <w:szCs w:val="28"/>
        </w:rPr>
        <w:t xml:space="preserve"> тыс. рублей. Увеличение расходной части бюджета сложилось за счет следующих источник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собственные остатки денежных средств на 01.01.16 +</w:t>
      </w:r>
      <w:r>
        <w:rPr>
          <w:rFonts w:eastAsia="Calibri"/>
          <w:b/>
          <w:sz w:val="28"/>
          <w:szCs w:val="28"/>
        </w:rPr>
        <w:t xml:space="preserve">85,9 </w:t>
      </w:r>
      <w:r>
        <w:rPr>
          <w:rFonts w:eastAsia="Calibri"/>
          <w:sz w:val="28"/>
          <w:szCs w:val="28"/>
        </w:rPr>
        <w:t>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№ 1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96"/>
        <w:gridCol w:w="1798"/>
        <w:gridCol w:w="217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до поправки на 201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очненный бюджет на 2016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80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66,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 собственных 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9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из них за счет остатков собственных средств</w:t>
              <w:tab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безвозмездн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7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7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за счет остатков целев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е расходов бюджета поселения на 2016 год представлено в таблице № 2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№ 2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умма изменений +,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умма предлагаемых изменен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85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8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дорожного фонда прошлого года на содержание дорог в 2016 го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ИЗМЕНЕНИЕ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8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фицит бюджета поселения составит 85,9 тыс. рублей, что составляет 4,7% от утвержденного общего годового объема доходов бюджета поселения без учета утвержденного объема безвозмездных поступл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5:00Z</dcterms:created>
  <dc:creator>Козловская</dc:creator>
  <dc:description/>
  <cp:keywords/>
  <dc:language>en-US</dc:language>
  <cp:lastModifiedBy>Admin</cp:lastModifiedBy>
  <cp:lastPrinted>2016-04-07T15:59:00Z</cp:lastPrinted>
  <dcterms:modified xsi:type="dcterms:W3CDTF">2016-08-11T10:55:00Z</dcterms:modified>
  <cp:revision>2</cp:revision>
  <dc:subject/>
  <dc:title>(наименование представительного органа муниципального образования)</dc:title>
</cp:coreProperties>
</file>