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Classic Russian;Arial" w:ascii="Classic Russian;Arial" w:hAnsi="Classic Russian;Arial"/>
          <w:sz w:val="25"/>
          <w:szCs w:val="25"/>
        </w:rPr>
        <w:drawing>
          <wp:inline distT="0" distB="0" distL="0" distR="0">
            <wp:extent cx="532130" cy="60071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ТУМАНОВСКОГО СЕЛЬСКОГО ПОСЕЛЕНИЯ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3.2016                                                                                             №8</w:t>
      </w:r>
    </w:p>
    <w:p>
      <w:pPr>
        <w:pStyle w:val="ConsPlusTitle"/>
        <w:widowControl/>
        <w:rPr/>
      </w:pPr>
      <w:r>
        <w:rPr/>
        <w:t xml:space="preserve">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ведении временного ограничения движения транспорта по муниципальным внутрипоселковым  дорогам общего пользования на территории  Тумановского  сельского поселения Вяземского района Смоленской области в весенний период 2016 год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целях сохранности дорог общего пользования (проезда)  с улицы 40 лет Победы с.Туманово до улицы Б.Советская с.Бывалицы в границах  Тумановского сельского поселения Вяземского района Смоленской области и сооружений на них в период весенней распутицы Совет депутатов Тумановского сельского поселения Вяземского района Смоленской области третьего созыва</w:t>
      </w:r>
    </w:p>
    <w:p>
      <w:pPr>
        <w:pStyle w:val="Normal"/>
        <w:shd w:fill="FFFFFF" w:val="clear"/>
        <w:spacing w:before="375" w:after="3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before="375" w:after="37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Временно, </w:t>
      </w:r>
      <w:r>
        <w:rPr>
          <w:b/>
          <w:bCs/>
          <w:color w:val="000000"/>
          <w:sz w:val="28"/>
          <w:szCs w:val="28"/>
        </w:rPr>
        <w:t>с 21 марта 2016  года по 19 апреля 2016 года</w:t>
      </w:r>
      <w:r>
        <w:rPr>
          <w:color w:val="000000"/>
          <w:sz w:val="28"/>
          <w:szCs w:val="28"/>
        </w:rPr>
        <w:t xml:space="preserve">, ограничить движение транспортных средств, с грузом или без груза с предельно допустимой нагрузкой на ось более 3,5 тонны, следующих по автомобильным дорогам общего пользования местного значения в границах Тумановского сельского поселения Вяземского района Смоленской области.        </w:t>
      </w:r>
    </w:p>
    <w:p>
      <w:pPr>
        <w:pStyle w:val="Normal"/>
        <w:shd w:fill="FFFFFF" w:val="clear"/>
        <w:spacing w:before="375" w:after="375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Обнародовать настоящее Решение на стенде и  официальном сайте Администрации Тумановского сельского поселения Вяземского района Смоленской области </w:t>
      </w:r>
      <w:r>
        <w:rPr>
          <w:sz w:val="28"/>
          <w:szCs w:val="28"/>
          <w:u w:val="single"/>
          <w:lang w:val="en-US"/>
        </w:rPr>
        <w:t>tumanovc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ступает в силу  с 21 марта 2016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 области                                 М.Г.Гущ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3:00Z</dcterms:created>
  <dc:creator>FuckYouBill</dc:creator>
  <dc:description/>
  <cp:keywords/>
  <dc:language>en-US</dc:language>
  <cp:lastModifiedBy>FuckYouBill</cp:lastModifiedBy>
  <cp:lastPrinted>2016-04-05T12:34:00Z</cp:lastPrinted>
  <dcterms:modified xsi:type="dcterms:W3CDTF">2016-05-12T11:41:00Z</dcterms:modified>
  <cp:revision>13</cp:revision>
  <dc:subject/>
  <dc:title>АДМИНИСТРАЦИЯ</dc:title>
</cp:coreProperties>
</file>