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сгидромет</w:t>
            </w:r>
          </w:p>
        </w:tc>
      </w:tr>
      <w:tr>
        <w:trPr>
          <w:trHeight w:val="77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учреждение «Централь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идрометеорологии и мониторингу окружающей сре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У «Центральное УГМС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5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пуска: 17 час 45 мин</w:t>
        <w:tab/>
        <w:t xml:space="preserve">                                        «03» июля 2024 г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ый синоптик: Обухов М.О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24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Штормовое </w:t>
      </w:r>
      <w:r>
        <w:rPr>
          <w:b/>
          <w:i/>
          <w:sz w:val="28"/>
          <w:szCs w:val="28"/>
          <w:lang w:val="ru-RU"/>
        </w:rPr>
        <w:t xml:space="preserve"> предупреждение об ОЯ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  <w:lang w:val="ru-RU"/>
        </w:rPr>
        <w:t>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7036803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перемещением холодного атмосферного фронта с запада на восток, в период с 15 часов 04 июля до конца суток 06 июля по территориям Смоленской, Тверской, Ярославской, Костромской, Ивановской, Владимирской, Рязанской, Тульской и Калужской областей ожидается гроза с сильным ливнем (более 30 мм осадков за 1 час), местами очень сильный дождь, крупный град, при грозе шквалистое усиление ветра 22 – 27 м/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й период имеется опасность формирования смерч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70368033"/>
      <w:bookmarkStart w:id="2" w:name="_Hlk170368033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.о. начальника ФГБУ «Центральное УГМС»</w:t>
        <w:tab/>
        <w:tab/>
        <w:t xml:space="preserve">          </w:t>
        <w:tab/>
        <w:t>Н. В. Точ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Начальник  ОГМ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ГБУ «Центральное УГМС»</w:t>
        <w:tab/>
        <w:tab/>
        <w:tab/>
        <w:tab/>
        <w:tab/>
        <w:t xml:space="preserve">            Викулин В. 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495) 605-39-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журный синоптик: 8(495) 605-23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oscgm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gm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964" w:footer="0" w:bottom="654"/>
      <w:pgBorders w:display="allPages" w:offsetFrom="page">
        <w:top w:val="double" w:sz="42" w:space="24" w:color="548DD4"/>
        <w:left w:val="double" w:sz="42" w:space="24" w:color="548DD4"/>
        <w:bottom w:val="double" w:sz="42" w:space="28" w:color="548DD4"/>
        <w:right w:val="double" w:sz="4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993300"/>
    </w:rPr>
  </w:style>
  <w:style w:type="character" w:styleId="WW8Num2z0">
    <w:name w:val="WW8Num2z0"/>
    <w:qFormat/>
    <w:rPr>
      <w:b/>
      <w:color w:val="800000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6:00Z</dcterms:created>
  <dc:creator>Sony</dc:creator>
  <dc:description/>
  <cp:keywords/>
  <dc:language>en-US</dc:language>
  <cp:lastModifiedBy>User</cp:lastModifiedBy>
  <cp:lastPrinted>2024-07-03T10:44:00Z</cp:lastPrinted>
  <dcterms:modified xsi:type="dcterms:W3CDTF">2024-07-03T14:31:00Z</dcterms:modified>
  <cp:revision>19</cp:revision>
  <dc:subject/>
  <dc:title>ФЕДЕРАЛЬНОЕ ГОСУДАРСТВЕННОЕ БЮДЖЕТНОЕ УПРАВЛЕНИЕ «ЦЕНТРАЛЬНОЕ УПРАВЛЕНИЕ  ПО ГИДРОМЕТЕОРОЛОГИИ И МОНИТОРИНГУ  ОКРУЖАЮЩЕЙ СРЕДЫ»</dc:title>
</cp:coreProperties>
</file>